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-ДОГОВ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 от «______» ____________________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:  ГАУ НСО «Издательский дом «Советская Сибирь»</w:t>
      </w:r>
    </w:p>
    <w:p>
      <w:pPr>
        <w:pStyle w:val="Normal"/>
        <w:rPr/>
      </w:pPr>
      <w:r>
        <w:rPr>
          <w:b/>
          <w:sz w:val="26"/>
          <w:szCs w:val="26"/>
        </w:rPr>
        <w:t>Участник</w:t>
      </w:r>
      <w:r>
        <w:rPr>
          <w:sz w:val="26"/>
          <w:szCs w:val="26"/>
        </w:rPr>
        <w:t>: Юридическое название организации-участника: 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 деятельности (отметить галочкой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Сельское хозяйство;</w:t>
      </w:r>
    </w:p>
    <w:p>
      <w:pPr>
        <w:pStyle w:val="Normal"/>
        <w:rPr>
          <w:sz w:val="26"/>
        </w:rPr>
      </w:pPr>
      <w:r>
        <w:rPr>
          <w:sz w:val="26"/>
        </w:rPr>
        <w:t>2. Строительство, отделка;</w:t>
      </w:r>
    </w:p>
    <w:p>
      <w:pPr>
        <w:pStyle w:val="Normal"/>
        <w:rPr>
          <w:sz w:val="26"/>
        </w:rPr>
      </w:pPr>
      <w:r>
        <w:rPr>
          <w:sz w:val="26"/>
        </w:rPr>
        <w:t>3. Торговля и общепит;</w:t>
      </w:r>
    </w:p>
    <w:p>
      <w:pPr>
        <w:pStyle w:val="Normal"/>
        <w:rPr>
          <w:sz w:val="26"/>
        </w:rPr>
      </w:pPr>
      <w:r>
        <w:rPr>
          <w:sz w:val="26"/>
        </w:rPr>
        <w:t>4. Услуги;</w:t>
      </w:r>
    </w:p>
    <w:p>
      <w:pPr>
        <w:pStyle w:val="Normal"/>
        <w:rPr>
          <w:sz w:val="26"/>
        </w:rPr>
      </w:pPr>
      <w:r>
        <w:rPr>
          <w:sz w:val="26"/>
        </w:rPr>
        <w:t>5. Медиц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дический адрес: 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 (должность, Ф.И.О. полностью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/сч</w:t>
        <w:tab/>
        <w:t>_____________________________к/сч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банка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____________________ИНН____________КПП__________________________________</w:t>
      </w:r>
    </w:p>
    <w:p>
      <w:pPr>
        <w:pStyle w:val="Normal"/>
        <w:rPr/>
      </w:pPr>
      <w:r>
        <w:rPr>
          <w:sz w:val="26"/>
          <w:szCs w:val="26"/>
        </w:rPr>
        <w:t>Ответственное лицо (должность, Ф.И.О.): 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(код города):</w:t>
        <w:tab/>
        <w:t>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-mail: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им организация подает свое юридически обязательное заявление на участие в Конкурсе «Точки роста» и может претендовать н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Победу в любой из трех номинаций* (отметить галочкой, не более двух)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«Экономический прорыв» — для быстрорастущих предприятий.</w:t>
      </w:r>
    </w:p>
    <w:p>
      <w:pPr>
        <w:pStyle w:val="Normal"/>
        <w:rPr/>
      </w:pPr>
      <w:r>
        <w:rPr>
          <w:sz w:val="26"/>
          <w:szCs w:val="26"/>
        </w:rPr>
        <w:t>Критерий отбора: среднегодовой прирост по выручке  не менее 2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«Молодой директор» — номинация для молодых (до 30 лет), но авторитетных руководителей, которые вывели предприятие на чистую прибыл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  <w:tab/>
        <w:t>«Навстречу людям» — для социально-ответственного бизне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По пяти отраслям (подробности в Положении о конкурс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беду в народном голосован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Участие в мастер-классе «Журналисты: инструкция по применению» (1 представитель от участника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регистрации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Заполнить Заявку-Договор и передать </w:t>
      </w:r>
    </w:p>
    <w:p>
      <w:pPr>
        <w:pStyle w:val="Normal"/>
        <w:rPr/>
      </w:pP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aau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ovsibi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до 30 сентября 2017 г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платить участие (Организатор выставляет счет после получения заяв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тоимость участия  составляет </w:t>
      </w:r>
      <w:r>
        <w:rPr>
          <w:b/>
          <w:sz w:val="26"/>
          <w:szCs w:val="26"/>
        </w:rPr>
        <w:t>10 000</w:t>
      </w:r>
      <w:r>
        <w:rPr>
          <w:sz w:val="26"/>
          <w:szCs w:val="26"/>
        </w:rPr>
        <w:t xml:space="preserve"> (Десять тысяч  рублей) С НД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лата за участие подтверждает регистрацию предприятия в качестве участ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-Договор считается заключенной с момента ее подписания Сторонами, действует до 31 ноября 2017 г. и является гарантией выполнения обязательств обеими Сторо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еквизиты и подписи Сторо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 НСО «Издательский дом «Советская Сибирь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Участник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48, г. Новосибирск, ул. Римского-Корсакова, 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Н  54031794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 5404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           1055403093283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          118518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       50701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ФС            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ОПФ         7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КВЭД          22.12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 получател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ет 40601810600043000001 в Сибирское ГУ Банка России г. Новосибирск (л/с 50003006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  045004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Руководитель- директор         Шрейтер Наталья Владимиро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u@sovsibi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8:00Z</dcterms:created>
  <dc:creator>sivolobova</dc:creator>
  <dc:description/>
  <cp:keywords/>
  <dc:language>en-US</dc:language>
  <cp:lastModifiedBy>shumilova</cp:lastModifiedBy>
  <dcterms:modified xsi:type="dcterms:W3CDTF">2017-03-03T09:11:00Z</dcterms:modified>
  <cp:revision>4</cp:revision>
  <dc:subject/>
  <dc:title>ЗАЯВКА-ДОГОВОР</dc:title>
</cp:coreProperties>
</file>