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АЯВКА-ДОГОВОР для участника III Регионального конкурса для компаний малого и среднего бизнеса «Точкi роста — 2019»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 от «______» ____________________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тор: ГАУ НСО «Издательский дом «Советская Сибир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Информация о претенденте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ое название организации: 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мерческое обознач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данные (адрес, телефон, сайт, страницы в соцсетях, e-mail):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уководитель организации (должность, Ф. И. О. полностью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_____________________________к/сч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____________________ИНН____________КПП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раткая презентация компании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фера деятельности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основания компании 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ая идея бизнеса 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еднегодовой прирост выручки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Количество сотрудников_________________________________________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ровень средней зарплаты на предприятии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зраст руководителя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удовой стаж руководителя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точник уставного капитала компании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о значимая / благотворительная деятельность компании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нкурентные преимущества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енциал развития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организация подает свое юридически обязательное заявление* на участие в конкурсе «Точ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оста — 2019» и может претендовать на победу в любой из пяти номинаций </w:t>
      </w:r>
      <w:r>
        <w:rPr>
          <w:sz w:val="24"/>
          <w:szCs w:val="24"/>
          <w:highlight w:val="green"/>
        </w:rPr>
        <w:t>конкурса и народном голосовании</w:t>
      </w:r>
      <w:r>
        <w:rPr>
          <w:sz w:val="24"/>
          <w:szCs w:val="24"/>
        </w:rPr>
        <w:t xml:space="preserve"> (отметить галочкой предпочте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«Экономический прорыв» — для быстрорастущих предприятий, которые работают на рынке не менее двух лет и демонстрируют среднегодовой прирост выручки не менее 10%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Молодой директор» — номинация для молодых (до 35 лет), но авторитетных руководителей, которые вывели предприятие на чистую прибы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«Навстречу людям» — для социально ответственного бизне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«Успешный стартап» — для предприятий, которые работают на рынке менее двух лет, но их бизнес демонстрирует неоспоримые конкурентные преимущества на рынке, потенциал развития и инвестиционную привлекательность;</w:t>
      </w:r>
    </w:p>
    <w:p>
      <w:pPr>
        <w:pStyle w:val="Normal"/>
        <w:rPr/>
      </w:pPr>
      <w:r>
        <w:rPr>
          <w:sz w:val="24"/>
          <w:szCs w:val="24"/>
        </w:rPr>
        <w:t xml:space="preserve">— 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Деловая женщина</w:t>
      </w:r>
      <w:r>
        <w:rPr>
          <w:sz w:val="24"/>
          <w:szCs w:val="24"/>
        </w:rPr>
        <w:t>» - для предприятий, руководителем которых является женщ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«Лидер народного голосования» — номинация, в которой выбор победителя будет проходить без участия конкурсного жюри, среди интернет-пользова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егистрации</w:t>
      </w:r>
    </w:p>
    <w:p>
      <w:pPr>
        <w:pStyle w:val="Normal"/>
        <w:rPr/>
      </w:pPr>
      <w:r>
        <w:rPr>
          <w:sz w:val="24"/>
          <w:szCs w:val="24"/>
        </w:rPr>
        <w:t xml:space="preserve">1. Заполнить заявку-договор и передать скан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lenvav</w:t>
      </w:r>
      <w:r>
        <w:rPr>
          <w:sz w:val="24"/>
          <w:szCs w:val="24"/>
        </w:rPr>
        <w:t>77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до 31 декабря 2019 года. </w:t>
      </w:r>
    </w:p>
    <w:p>
      <w:pPr>
        <w:pStyle w:val="Normal"/>
        <w:rPr/>
      </w:pPr>
      <w:r>
        <w:rPr>
          <w:sz w:val="24"/>
          <w:szCs w:val="24"/>
        </w:rPr>
        <w:t>Заявка-договор считается заключенной с момента ее подписания Сторонами, действует до 31 декабря 2019 года и является гарантией выполнения обязательств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квизиты и подписи Сторо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НСО «Издательский дом «Советская Сибирь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ник (заявитель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48, г. Новосибирск, ул. Римского-Корсакова, 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5403179470 / КПП 5404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РН 1055403093283 / ОКПО 118518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МО 50701000 / ОКФС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ПФ 73 </w:t>
            </w:r>
            <w:r>
              <w:rPr>
                <w:sz w:val="24"/>
                <w:szCs w:val="24"/>
                <w:lang w:val="en-US"/>
              </w:rPr>
              <w:t xml:space="preserve">/ ОКВЭД 22.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получател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чет 40601810600043000001 </w:t>
              <w:br/>
              <w:t xml:space="preserve">в Сибирское ГУ Банка России </w:t>
              <w:br/>
              <w:t>г. Новосибирск (л/с 50003006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-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ейтер Наталья Владимировн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Заявитель подтверждает, что вся информация, представленная в заявке, верна и действительна на момент подачи для участия в конкурсе «Точкi роста — 2019». Заявитель дает полное согласие на сбор, обработку и публикацию в СМИ ИД «Советская Сибирь» и СМИ — партнерах конкурса своих персональных данных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1:00Z</dcterms:created>
  <dc:creator>agalceva</dc:creator>
  <dc:description/>
  <cp:keywords/>
  <dc:language>en-US</dc:language>
  <cp:lastModifiedBy>vavilova</cp:lastModifiedBy>
  <dcterms:modified xsi:type="dcterms:W3CDTF">2019-12-02T03:40:00Z</dcterms:modified>
  <cp:revision>7</cp:revision>
  <dc:subject/>
  <dc:title>ЗАЯВКА-ДОГОВОР для участника II регионального конкурса для компаний малого и среднего бизнеса «Точкi роста-2018»</dc:title>
</cp:coreProperties>
</file>