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идцать седьмая сесс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0 года </w:t>
        <w:tab/>
        <w:tab/>
        <w:tab/>
        <w:tab/>
        <w:tab/>
        <w:tab/>
        <w:tab/>
        <w:tab/>
        <w:tab/>
        <w:t>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униципального специализирова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а Бердска, в целях определения порядка предоставления жилых помещений муниципального специализированного жилищного фонда, Совет депутатов города Берд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«О порядке предоставления жилых помещений муниципального специализированного жилищного фонда города Бердск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Бердска от 27.06.2019 № 287 «Об утверждении Положения «О порядке предоставления жилых помещений муниципального специализированного жилищного фонда города Берд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публиковать решение в газете «Бердские новости» и разместить на официальном сайте администрации города Берд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промышленности и предпринимательству, землепользованию, градостроительству, экологии и управлению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center"/>
        <w:rPr/>
      </w:pPr>
      <w:r>
        <w:rPr/>
        <w:t>города Бердска четвертого созыва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/>
        <w:t>от 18.06.2020 № 37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предоставления жилых помещений муниципального</w:t>
        <w:br/>
        <w:t>специализированного жилищного фонда города Берд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8"/>
        <w:jc w:val="both"/>
        <w:rPr/>
      </w:pPr>
      <w:bookmarkStart w:id="3" w:name="sub_1011"/>
      <w:bookmarkEnd w:id="3"/>
      <w:r>
        <w:rPr>
          <w:sz w:val="28"/>
          <w:szCs w:val="28"/>
        </w:rPr>
        <w:t>1. Настоящее Положение определяет порядок предоставления жилых помещений муниципального специализированного жилищного фонда города Бердска, за исключением отдельных видов жилых помещений, порядок предоставления которых регулируется федеральным законодательством и законодательством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 xml:space="preserve">2. Виды жилых помещений, отнесенных к специализированному жилищному фонду и их назначение установлены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3. К жилым помещениям муниципального специализированного жилищного фонда города Бердск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3"/>
      <w:bookmarkEnd w:id="8"/>
      <w:r>
        <w:rPr>
          <w:sz w:val="28"/>
          <w:szCs w:val="28"/>
        </w:rPr>
        <w:t>- служебные 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ые помещения маневрен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илые помещения для детей-сирот и детей, оставшихся без попечения родителей, лиц из числа детей-сирот и детей, оставшихся без попечения родителей (далее-жилые помещения для детей-сирот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4"/>
      <w:bookmarkEnd w:id="9"/>
      <w:r>
        <w:rPr>
          <w:sz w:val="28"/>
          <w:szCs w:val="28"/>
        </w:rPr>
        <w:t>4. 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115"/>
      <w:bookmarkEnd w:id="10"/>
      <w:r>
        <w:rPr>
          <w:sz w:val="28"/>
          <w:szCs w:val="28"/>
        </w:rPr>
        <w:t xml:space="preserve">5. Специализированный жилищный фонд подлежит учету администрацией города Бердска. </w:t>
      </w:r>
    </w:p>
    <w:p>
      <w:pPr>
        <w:pStyle w:val="Normal"/>
        <w:ind w:firstLine="708"/>
        <w:jc w:val="both"/>
        <w:rPr/>
      </w:pPr>
      <w:bookmarkStart w:id="11" w:name="sub_1014"/>
      <w:bookmarkStart w:id="12" w:name="sub_1115"/>
      <w:bookmarkStart w:id="13" w:name="sub_1015"/>
      <w:bookmarkEnd w:id="11"/>
      <w:bookmarkEnd w:id="12"/>
      <w:bookmarkEnd w:id="13"/>
      <w:r>
        <w:rPr>
          <w:sz w:val="28"/>
          <w:szCs w:val="28"/>
        </w:rPr>
        <w:t>6. 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ind w:firstLine="708"/>
        <w:jc w:val="both"/>
        <w:rPr/>
      </w:pPr>
      <w:bookmarkStart w:id="14" w:name="sub_1015"/>
      <w:bookmarkStart w:id="15" w:name="sub_1016"/>
      <w:bookmarkEnd w:id="14"/>
      <w:bookmarkEnd w:id="15"/>
      <w:r>
        <w:rPr>
          <w:sz w:val="28"/>
          <w:szCs w:val="28"/>
        </w:rPr>
        <w:t>7. Отнесение жилых помещений к специализированному жилищному фонду не допускается, если жилые помещения заняты по договору социального найма, а также, если имеется обременение прав на это жилое помещение.</w:t>
      </w:r>
    </w:p>
    <w:p>
      <w:pPr>
        <w:pStyle w:val="Normal"/>
        <w:ind w:firstLine="708"/>
        <w:jc w:val="both"/>
        <w:rPr/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8. </w:t>
      </w:r>
      <w:r>
        <w:rPr>
          <w:sz w:val="28"/>
          <w:szCs w:val="28"/>
          <w:shd w:fill="FFFFFF" w:val="clear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а Бердс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9. Контроль за использованием, сохранностью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ением надлежащего санитарного и технического состояния жилых помещений специализированного жилищного фонда </w:t>
      </w:r>
      <w:r>
        <w:rPr>
          <w:sz w:val="28"/>
          <w:szCs w:val="28"/>
        </w:rPr>
        <w:t>осуществляется Комиссией по контролю за использованием и сохранностью жилых помещений муниципального специализированного жилищного фонда города Бердска, состав которой утверждается постановлением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7"/>
      <w:bookmarkStart w:id="19" w:name="sub_1018"/>
      <w:bookmarkEnd w:id="18"/>
      <w:r>
        <w:rPr>
          <w:sz w:val="28"/>
          <w:szCs w:val="28"/>
        </w:rPr>
        <w:t>10. Специализированные жилые помещения предоставляются гражданам по основаниям, предусмотренным Жилищным кодексом РФ, не обеспеченным жилыми помещениями в городе Бердске,  на основании постановления администрации города Бердска по договорам найма специализированных жилых помещений с соблюдением требований и в порядке, установленном действующим законодательством.</w:t>
      </w:r>
      <w:bookmarkStart w:id="20" w:name="sub_1019"/>
      <w:bookmarkEnd w:id="19"/>
    </w:p>
    <w:p>
      <w:pPr>
        <w:pStyle w:val="Normal"/>
        <w:ind w:firstLine="540"/>
        <w:jc w:val="both"/>
        <w:rPr/>
      </w:pPr>
      <w:bookmarkStart w:id="21" w:name="sub_10100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Специализированные жилые помещения не подлежат отчуждению, в том числе в порядке приватизации, передаче в аренду, внаем, за исключением передачи таких помещений по договорам найма, предусмотренным раздело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ind w:firstLine="708"/>
        <w:jc w:val="both"/>
        <w:rPr/>
      </w:pPr>
      <w:bookmarkStart w:id="22" w:name="sub_10100"/>
      <w:bookmarkStart w:id="23" w:name="sub_10110"/>
      <w:bookmarkEnd w:id="22"/>
      <w:bookmarkEnd w:id="23"/>
      <w:r>
        <w:rPr>
          <w:sz w:val="28"/>
          <w:szCs w:val="28"/>
        </w:rPr>
        <w:t>12. Договор найма специализированного жилого помещения с гражданами заключается собственником специализированного жилого помещения (действующим от его имени уполномоченным органом местного самоуправления) или уполномоченным им лицом (наймодателем) на основании решения о предоставлении такого помещения в письменной форме, установленной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 исключением договора найма специализированного жилого помещения для детей-сирот, форма которого утверждена постановлением Правительства РФ от 28.06.2013 № 548 «</w:t>
      </w:r>
      <w:r>
        <w:rPr>
          <w:bCs/>
          <w:sz w:val="28"/>
          <w:szCs w:val="28"/>
          <w:shd w:fill="FFFFFF" w:val="clear"/>
        </w:rPr>
        <w:t>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 В договоре найма специализированного жилого помещения указываются члены семьи нанимателя, несущие солидарную ответственность по обязательствам, вытекающим из договора найма специализированного жилого помещения. К членам семьи нанимателя и гражданина, нуждающегося в жилых помещениях специализированного жилищного фонда, относятся проживающие совместно с ним лица, являющиеся членами его семьи в соответствии с Жилищным кодексом РФ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4. Наниматель </w:t>
      </w:r>
      <w:r>
        <w:rPr>
          <w:sz w:val="28"/>
          <w:szCs w:val="28"/>
        </w:rPr>
        <w:t>специализированного</w:t>
      </w:r>
      <w:r>
        <w:rPr>
          <w:spacing w:val="2"/>
          <w:sz w:val="28"/>
          <w:szCs w:val="28"/>
        </w:rPr>
        <w:t xml:space="preserve"> жилого помещения обязан в 3-дневный срок после заключения договора найма </w:t>
      </w:r>
      <w:r>
        <w:rPr>
          <w:sz w:val="28"/>
          <w:szCs w:val="28"/>
        </w:rPr>
        <w:t>специализированного</w:t>
      </w:r>
      <w:r>
        <w:rPr>
          <w:spacing w:val="2"/>
          <w:sz w:val="28"/>
          <w:szCs w:val="28"/>
        </w:rPr>
        <w:t xml:space="preserve"> жилого помещения заключить договор на предоставление жилищно-коммунальных услуг с организацией, оказывающей такие услуги.</w:t>
      </w:r>
    </w:p>
    <w:p>
      <w:pPr>
        <w:pStyle w:val="Normal"/>
        <w:ind w:firstLine="708"/>
        <w:jc w:val="both"/>
        <w:rPr/>
      </w:pPr>
      <w:bookmarkStart w:id="24" w:name="sub_10110"/>
      <w:bookmarkStart w:id="25" w:name="sub_1112"/>
      <w:bookmarkEnd w:id="24"/>
      <w:bookmarkEnd w:id="25"/>
      <w:r>
        <w:rPr>
          <w:sz w:val="28"/>
          <w:szCs w:val="28"/>
        </w:rPr>
        <w:t>15. Расторжение договора найма специализированного жилого помещения осуществляется в порядке, предусмотренном Жилищным кодексом РФ.</w:t>
      </w:r>
    </w:p>
    <w:p>
      <w:pPr>
        <w:pStyle w:val="Normal"/>
        <w:ind w:firstLine="708"/>
        <w:jc w:val="both"/>
        <w:rPr/>
      </w:pPr>
      <w:bookmarkStart w:id="26" w:name="sub_1112"/>
      <w:bookmarkStart w:id="27" w:name="sub_10114"/>
      <w:bookmarkEnd w:id="26"/>
      <w:bookmarkEnd w:id="27"/>
      <w:r>
        <w:rPr>
          <w:sz w:val="28"/>
          <w:szCs w:val="28"/>
        </w:rPr>
        <w:t>16. Договор найма специализированного жилого помещения, прекращается  в связи с утратой (разрушением) такого жилого помещения, со смертью одиноко проживающего нанимателя или по иным основаниям, предусмотренным Жилищным кодекс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>17. Договор найма специализированного жилого помещения является возмездным. Размер, порядок и сроки внесения платы за пользование специализированным жилым помещением и коммунальные услуги устанавливаются в соответствии с требованиями Жилищного кодекса РФ, предусмотренными для договоров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Выселение граждан из специализированных жилых помещений производится по основаниям и в порядке, установленными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оживающие в служебных  и жилых помещениях маневренного фонда, обязаны в течение 3 рабочих дней обратиться в администрацию города Бердска с заявлением о расторжении договора найма в случае приобретения ими жилого помещения на территории города Бердска или утраты оснований проживания в специализированном жилом помещении по иным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 окончанию срока действия договора найма специализированного жилого помещения, наниматель и члены его семьи обязаны освободить жилое помещение, оплатить задолженность за найм и коммунальные услуги и сдать его по акту приема-передачи в администрацию города Бердска в 3-дневный срок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8" w:name="sub_10114"/>
      <w:bookmarkStart w:id="29" w:name="sub_1020"/>
      <w:bookmarkStart w:id="30" w:name="sub_10114"/>
      <w:bookmarkStart w:id="31" w:name="sub_1020"/>
      <w:bookmarkEnd w:id="30"/>
      <w:bookmarkEnd w:id="31"/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ОСТ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ЕБНЫХ ЖИЛЫХ ПОМЕ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2" w:name="sub_1020"/>
      <w:bookmarkStart w:id="33" w:name="sub_1020"/>
      <w:bookmarkEnd w:id="33"/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23"/>
      <w:bookmarkStart w:id="35" w:name="sub_1021"/>
      <w:bookmarkEnd w:id="35"/>
      <w:r>
        <w:rPr>
          <w:sz w:val="28"/>
          <w:szCs w:val="28"/>
        </w:rPr>
        <w:t xml:space="preserve">1. Служебные жилые помещения предназначены для проживания граждан в связи с характером их трудовых отношений, предоставляются на период осуществления трудовых отношений. </w:t>
      </w:r>
      <w:bookmarkEnd w:id="3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предоставляются гражданам в виде жилого дома, отдельной квартиры. Не допускается выделение под служебное жилое помещение комнат в квартирах, в которых проживает несколько собственников или нанимателей жилых помещений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8"/>
        <w:jc w:val="both"/>
        <w:rPr/>
      </w:pPr>
      <w:bookmarkStart w:id="36" w:name="sub_1021"/>
      <w:bookmarkStart w:id="37" w:name="sub_1024"/>
      <w:bookmarkEnd w:id="36"/>
      <w:bookmarkEnd w:id="37"/>
      <w:r>
        <w:rPr>
          <w:sz w:val="28"/>
          <w:szCs w:val="28"/>
        </w:rPr>
        <w:t>3. Категории граждан, которым предоставляются служебные жилые помещения, утверждаются решением Совета депутатов города Берд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ет граждан, нуждающихся в служебных жилых помещениях, осуществляется путем ведения списка граждан, нуждающихся в служебных жилых поме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25"/>
      <w:bookmarkEnd w:id="38"/>
      <w:r>
        <w:rPr>
          <w:sz w:val="28"/>
          <w:szCs w:val="28"/>
        </w:rPr>
        <w:t>5. Гражданин для включения в список граждан, нуждающихся в   служебных жилых помещениях, предоставляет в администрацию города Бердск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в список граждан, нуждающихся в служебных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ходатайство работодателя, с которым работник состоит в трудовых отношениях о включении в список граждан, нуждающихся в служебных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копию приказа, трудового договора о приеме на работу, копию трудовой книжки, заверенные надлежащим образ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25"/>
      <w:bookmarkStart w:id="40" w:name="sub_1026"/>
      <w:bookmarkEnd w:id="39"/>
      <w:bookmarkEnd w:id="40"/>
      <w:r>
        <w:rPr>
          <w:sz w:val="28"/>
          <w:szCs w:val="28"/>
        </w:rPr>
        <w:t xml:space="preserve">6. По результатам рассмотрения заявления гражданина, ходатайства работодателя о включении в список граждан, нуждающихся в служебных жилых помещениях и приложенных документов, Глава города Бердска с учетом рекомендации общественной комиссии по жилищным вопросам города Бердска в течение 30 календарных дней принимает решение о включении гражданина в список либо об отказе во включении в список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26"/>
      <w:bookmarkStart w:id="42" w:name="sub_1027"/>
      <w:bookmarkEnd w:id="41"/>
      <w:bookmarkEnd w:id="42"/>
      <w:r>
        <w:rPr>
          <w:sz w:val="28"/>
          <w:szCs w:val="28"/>
        </w:rPr>
        <w:t>7. Решение об отказе во включении в список граждан, нуждающихся в служебных жилых помещениях, принимается в случае, если:</w:t>
      </w:r>
    </w:p>
    <w:p>
      <w:pPr>
        <w:pStyle w:val="Normal"/>
        <w:ind w:firstLine="708"/>
        <w:jc w:val="both"/>
        <w:rPr/>
      </w:pPr>
      <w:bookmarkStart w:id="43" w:name="sub_1027"/>
      <w:bookmarkEnd w:id="43"/>
      <w:r>
        <w:rPr>
          <w:sz w:val="28"/>
          <w:szCs w:val="28"/>
        </w:rPr>
        <w:t>- гражданин не относится к категории граждан, которым предоставляются служебные жилые помещения в муниципальном специализированном жилищном фонде города Берд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ражданин является собственником либо нанимателем жилых помещений по договорам социального найма на территории города Берд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тсутствуют необходимые документы, установленные пунктом 5 раздела 2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ключение из списка граждан, нуждающихся в служебных жилых помещениях, принимается в случае обеспечения служебным жилым помещением либо утраты оснований нахождения в данном с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е об отказе в предоставлении служебного жилого помещения принимается в случае отсутствия свободного служебног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беспечение служебными жилыми помещениями происходит с учетом ходатайства руководителя о предоставлении служебного жилого помещения вне зависимости от даты, указанной в заявлении гражданина о предоставлении так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Служебные жилые помещения не могут быть предоставлены гражданам, не включенным в список граждан, нуждающихся в служебных жилых помещениях.</w:t>
      </w:r>
    </w:p>
    <w:p>
      <w:pPr>
        <w:pStyle w:val="Normal"/>
        <w:ind w:firstLine="708"/>
        <w:jc w:val="both"/>
        <w:rPr/>
      </w:pPr>
      <w:bookmarkStart w:id="44" w:name="sub_1024"/>
      <w:bookmarkStart w:id="45" w:name="sub_1028"/>
      <w:bookmarkEnd w:id="44"/>
      <w:bookmarkEnd w:id="45"/>
      <w:r>
        <w:rPr>
          <w:sz w:val="28"/>
          <w:szCs w:val="28"/>
        </w:rPr>
        <w:t>12. Срок договора найма служебного жилого помещения определяется продолжительностью трудовых отношений, прохождения службы, либо сроком нахождения на выборной должност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28"/>
      <w:bookmarkStart w:id="47" w:name="sub_1400"/>
      <w:bookmarkEnd w:id="46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3. ПОРЯДОК ПРЕДОСТАВЛЕНИЯ ЖИЛЫХ ПОМЕЩЕНИЙ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400"/>
      <w:bookmarkStart w:id="49" w:name="sub_1041"/>
      <w:bookmarkEnd w:id="48"/>
      <w:bookmarkEnd w:id="49"/>
      <w:r>
        <w:rPr>
          <w:sz w:val="28"/>
          <w:szCs w:val="28"/>
        </w:rPr>
        <w:t>1. Жилые помещения маневренного фонда предоставляются в случаях, предусмотренных статьёй 95 Жилищного кодекса РФ.</w:t>
      </w:r>
    </w:p>
    <w:p>
      <w:pPr>
        <w:pStyle w:val="Normal"/>
        <w:ind w:firstLine="708"/>
        <w:jc w:val="both"/>
        <w:rPr/>
      </w:pPr>
      <w:bookmarkStart w:id="50" w:name="sub_1041"/>
      <w:bookmarkEnd w:id="50"/>
      <w:r>
        <w:rPr>
          <w:sz w:val="28"/>
          <w:szCs w:val="28"/>
        </w:rPr>
        <w:t>2. 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42"/>
      <w:bookmarkEnd w:id="51"/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Маневренный жилищный фонд может состоять из многоквартирных домов, квартир и иных жилых помещений. Жилые помещения маневренного жилищного фонда предоставляются из расчета не менее чем шесть квадратных метров  жилой площади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042"/>
      <w:bookmarkStart w:id="53" w:name="sub_1044"/>
      <w:bookmarkEnd w:id="52"/>
      <w:bookmarkEnd w:id="53"/>
      <w:r>
        <w:rPr>
          <w:sz w:val="28"/>
          <w:szCs w:val="28"/>
        </w:rPr>
        <w:t>4. Глава города Бердска с учетом рекомендации общественной комиссии по жилищным вопросам города Бердска в течение 30 календарных  дней принимает решение о предоставлении жилого помещения в маневренном жилищном фонде либо об отказе в предоставлении жилого помещения в маневренном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44"/>
      <w:bookmarkStart w:id="55" w:name="sub_1045"/>
      <w:bookmarkEnd w:id="54"/>
      <w:bookmarkEnd w:id="55"/>
      <w:r>
        <w:rPr>
          <w:sz w:val="28"/>
          <w:szCs w:val="28"/>
        </w:rPr>
        <w:t>5. Решение об отказе в предоставлении гражданину жилого помещения маневренного фонда принимается в случае:</w:t>
      </w:r>
    </w:p>
    <w:p>
      <w:pPr>
        <w:pStyle w:val="Normal"/>
        <w:ind w:firstLine="708"/>
        <w:jc w:val="both"/>
        <w:rPr/>
      </w:pPr>
      <w:bookmarkStart w:id="56" w:name="sub_1045"/>
      <w:bookmarkEnd w:id="56"/>
      <w:r>
        <w:rPr>
          <w:sz w:val="28"/>
          <w:szCs w:val="28"/>
        </w:rPr>
        <w:t>- отсутствия основания для предоставления маневренного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сутствия необходимых документов, установленных административным регламентом предоставления муниципальной услуги «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»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ПРЕДОСТАВЛЕНИЯ ЖИЛЫХ ПОМЕЩЕНИЙ ДЛЯ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Основания и порядок предоставления жилых помещений детям-сиротам по договорам найма специализированных жилых помещений муниципального жилищного фонда установлены статьями 98.1, 109.1 Жилищного кодекса РФ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Новосибирской области от 05.06.2013 № 331-ФЗ «Об обеспечении жилыми помещениями детей-сирот 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Ведение списка детей-сир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которые подлежат обеспечению жилыми помещениями, осуществляет отдел опеки и попечительства администрации города Бердска в порядке, установленно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 наличии свободного жилого помещения для детей-сирот, отдел опеки и попечительства администрации города Бердска ходатайствует перед общественной комиссией по жилищным вопросам города Бердска о предоставлении жилого помещения гражданину, относящемуся к указанной категории. Глава города Бердска с учетом рекомендации общественной комиссии по жилищным вопросам города Бердска в течение 30 календарных  дней принимает решение о предоставлении жилого помещения для детей-сирот либо об отказе в предоставлении жилого помещ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Решение об отказе в предоставлении жилого помещения принимается  в случае отсутствия гражданина в списке детей-сирот, подлежащих обеспечению жилыми помещ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4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9:00Z</dcterms:created>
  <dc:creator>СЕРГЕЙ</dc:creator>
  <dc:description/>
  <dc:language>en-US</dc:language>
  <cp:lastModifiedBy>Вера Викторовна</cp:lastModifiedBy>
  <cp:lastPrinted>2020-03-16T15:56:00Z</cp:lastPrinted>
  <dcterms:modified xsi:type="dcterms:W3CDTF">2020-06-25T06:09:00Z</dcterms:modified>
  <cp:revision>2</cp:revision>
  <dc:subject/>
  <dc:title>МУНИЦИПАЛЬНОЕ ОБРАЗОВАНИЕ ГОРОДА БЕРДСКА</dc:title>
</cp:coreProperties>
</file>