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822:242, общей площадью 979,0 кв.м., расположенного по адресу: Новосибирская обл., г. Бердск, Садоводческое некоммерческое товарищество «ЗАРЕЧНОЕ», улица Полевая, участок №20, путем изменения территориальной зоны Р-5 (Зона садоводческих (дачных) объединений) на зону Ц-2 (Зона обслуживания и деловой активности местного значения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7.02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Правила землепользования и застройки муниципального образования г. Бердска в части листов 3, 4, 5, 6, 7, 9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822:242, общей площадью 979,0 кв.м., расположенного по адресу: Новосибирская обл., г. Бердск, Садоводческое некоммерческое товарищество «ЗАРЕЧНОЕ», улица Полевая, участок №20, путем изменения территориальной зоны Р-5 (Зона садоводческих (дачных) объединений) на зону Ц-2 (Зона обслуживания и деловой активности местного значения)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822:242, общей площадью 979,0 кв.м., расположенного по адресу: Новосибирская обл., г. Бердск, Садоводческое некоммерческое товарищество «ЗАРЕЧНОЕ», улица Полевая, участок №20, путем изменения территориальной зоны Р-5 (Зона садоводческих (дачных) объединений) на зону Ц-2 (Зона обслуживания и деловой активности местного зна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/>
        <w:tc>
          <w:tcPr>
            <w:tcW w:w="47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9753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3" t="18621" r="44170" b="27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3555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0:00Z</dcterms:created>
  <dc:creator>Berdsk</dc:creator>
  <dc:description/>
  <dc:language>en-US</dc:language>
  <cp:lastModifiedBy>Вера Викторовна</cp:lastModifiedBy>
  <cp:lastPrinted>2020-03-18T15:30:00Z</cp:lastPrinted>
  <dcterms:modified xsi:type="dcterms:W3CDTF">2020-06-25T06:10:00Z</dcterms:modified>
  <cp:revision>2</cp:revision>
  <dc:subject/>
  <dc:title>СОВЕТ ДЕПУТАТОВ ГОРОДА БЕРДСКА</dc:title>
</cp:coreProperties>
</file>