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 xml:space="preserve">          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6 ГП-1 инв. №514049 Карты градостроительного зонирования Правил землепользования и застройки муниципального образования города Бердска, с целью перераспределения земельных участков с кадастровыми номерами 54:32:010400:104, 54:32:010400:105 и земель, находящихся в государственной или муниципальной собственности, расположенных по адресу: Новосибирская обл., г. Бердск, ул. Озерная, дом 30, путем изменения территориальной зоны Ж-1 (Зона индивидуальной усадебной жилой застройки) на зону  Ц-2 (Зона обслужи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вой активности местного значения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7.02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Правила землепользования и застройки муниципального образования г. Бердска в части листов 3, 4, 5, 6, 7, 9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6 ГП-1 инв. №514049 Карты градостроительного зонирования Правил землепользования и застройки муниципального образования города Бердска, с целью перераспределения земельных участков с кадастровыми номерами 54:32:010400:104, 54:32:010400:105 и земель, находящихся в государственной или муниципальной собственности, расположенных по адресу: Новосибирская обл., г. Бердск, ул. Озерная, дом 30, путем изменения территориальной зоны Ж-1 (Зона индивидуальной усадебной жилой застройки) на зону  Ц-2 (Зона обслуживания и деловой активности местного значения)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6 ГП-1 инв. №514049 Карты градостроительного зонирования Правил землепользования и застройки муниципального образования города Бердска, с целью перераспределения земельных участков с кадастровыми номерами 54:32:010400:104, 54:32:010400:105 и земель, находящихся в государственной или муниципальной собственности, расположенных по адресу: Новосибирская обл., г. Бердск, ул. Озерная, дом 30, путем изменения территориальной зоны Ж-1 (Зона индивидуальной усадебной жилой застройки) на зону  Ц-2 (Зона обслуживания и деловой активности местного значени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165215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1:00Z</dcterms:created>
  <dc:creator>Berdsk</dc:creator>
  <dc:description/>
  <dc:language>en-US</dc:language>
  <cp:lastModifiedBy>Вера Викторовна</cp:lastModifiedBy>
  <cp:lastPrinted>2020-06-19T13:11:00Z</cp:lastPrinted>
  <dcterms:modified xsi:type="dcterms:W3CDTF">2020-06-25T06:11:00Z</dcterms:modified>
  <cp:revision>2</cp:revision>
  <dc:subject/>
  <dc:title>СОВЕТ ДЕПУТАТОВ ГОРОДА БЕРДСКА</dc:title>
</cp:coreProperties>
</file>