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9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, путем установления территориальной зоны Ж-1 (Зона индивидуальной усадебной жилой застройки)  и изменением территориальной зоны в отношении земельного участка с кадастровым номером 54:32:010822:818, общей площадью 15445,0 кв.м., на зону ИТ-2.1 (Зона улично-дорожной сети), в соответствии проектом планировки территории, утвержденным постановлением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221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7.02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Правила землепользования и застройки муниципального образования г. Бердска в части листов 3, 4, 5, 6, 7, 9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9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, путем установления территориальной зоны Ж-1 (Зона индивидуальной усадебной жилой застройки)  и изменением территориальной зоны в отношении земельного участка с кадастровым номером 54:32:010822:818, общей площадью 15445,0 кв.м., на зону ИТ-2.1 (Зона улично-дорожной сети), в соответствии проектом планировки территории, утвержденным постановлением администрации города Бердска от 04.08.2017 №2219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рагмент части листа 9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, путем установления территориальной зоны Ж-1 (Зона индивидуальной усадебной жилой застройки)  и изменением территориальной зоны в отношении земельного участка с кадастровым номером 54:32:010822:818, общей площадью 15445,0 кв.м., на зону ИТ-2.1 (Зона улично-дорожной сети), в соответствии проектом планировки территории, утвержденным постановлением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22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56890" cy="215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42" t="18959" r="34708" b="17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864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0" t="18981" r="34451" b="17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2:00Z</dcterms:created>
  <dc:creator>Berdsk</dc:creator>
  <dc:description/>
  <dc:language>en-US</dc:language>
  <cp:lastModifiedBy>Вера Викторовна</cp:lastModifiedBy>
  <cp:lastPrinted>2020-06-19T10:22:00Z</cp:lastPrinted>
  <dcterms:modified xsi:type="dcterms:W3CDTF">2020-06-25T06:12:00Z</dcterms:modified>
  <cp:revision>2</cp:revision>
  <dc:subject/>
  <dc:title>СОВЕТ ДЕПУТАТОВ ГОРОДА БЕРДСКА</dc:title>
</cp:coreProperties>
</file>