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ГОРОДА БЕРДС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21.01.2020                                                                                            № 12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от 26.03.2019 №1035 «О присвоении наименования элементу планировочной структуры территория СНТ «Вега-3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наименования элементам улично - дорожной се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оложенным в СНТ «Вега-3»»</w:t>
      </w:r>
    </w:p>
    <w:p>
      <w:pPr>
        <w:pStyle w:val="Normal"/>
        <w:tabs>
          <w:tab w:val="clear" w:pos="708"/>
          <w:tab w:val="left" w:pos="1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допущенной технической ошибк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1.Внести в постановление администрации города Бердска от 26.03.2019 №1035 «О присвоении наименования элементу планировочной структуры территория СНТ «Вега-3», о присвоении наименования элементам улично - дорожной сети, расположенным в СНТ «Вега-3»,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</w:rPr>
        <w:t>заменить в пункте 3 подпункта 1 постановления слова «улица № 1» на слова «улица 1-я»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</w:rPr>
        <w:t>заменить в пункте 3 подпункта 2 постановления слова «улица № 2» на слова «улица 2-я»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</w:rPr>
        <w:t>заменить в пункте 3 подпункта 3 постановления слова «улица № 3» на слова «улица 3-я»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</w:rPr>
        <w:t>заменить в пункте 3 подпункта 4 постановления слова «улица № 4» на слова «улица 4-я»;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color w:val="000000"/>
          <w:sz w:val="24"/>
          <w:szCs w:val="24"/>
        </w:rPr>
        <w:t>заменить в пункте 3 подпункта 5 постановления слова «улица № 5» на слова «улица 5-я»;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color w:val="000000"/>
          <w:sz w:val="24"/>
          <w:szCs w:val="24"/>
        </w:rPr>
        <w:t>заменить в пункте 3 подпункта 6 постановления слова «улица № 6» на слова «улица 6-я»;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color w:val="000000"/>
          <w:sz w:val="24"/>
          <w:szCs w:val="24"/>
        </w:rPr>
        <w:t>заменить в пункте 3 подпункта 7 постановления слова «улица № 7» на слова «улица 7-я»;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color w:val="000000"/>
          <w:sz w:val="24"/>
          <w:szCs w:val="24"/>
        </w:rPr>
        <w:t>заменить в пункте 3 подпункта 8 постановления слова «улица № 8» на слова «улица 8-я»;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color w:val="000000"/>
          <w:sz w:val="24"/>
          <w:szCs w:val="24"/>
        </w:rPr>
        <w:t>заменить в пункте 3 подпункта 9 постановления слова «улица № 9» на слова «улица 9-я»;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color w:val="000000"/>
          <w:sz w:val="24"/>
          <w:szCs w:val="24"/>
        </w:rPr>
        <w:t>заменить в пункте 3 подпункта 10 постановления слова «улица № 10» на слова «улица 10-я»;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color w:val="000000"/>
          <w:sz w:val="24"/>
          <w:szCs w:val="24"/>
        </w:rPr>
        <w:t>заменить в пункте 3 подпункта 11 постановления слова «улица № 11» на слова «улица 11-я»;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color w:val="000000"/>
          <w:sz w:val="24"/>
          <w:szCs w:val="24"/>
        </w:rPr>
        <w:t>заменить в пункте 3 подпункта 12 постановления слова «улица № 12» на слова «улица 12-я»;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color w:val="000000"/>
          <w:sz w:val="24"/>
          <w:szCs w:val="24"/>
        </w:rPr>
        <w:t>заменить в пункте 3 подпункта 13 постановления слова «улица № 13» на слова «улица 13-я»;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color w:val="000000"/>
          <w:sz w:val="24"/>
          <w:szCs w:val="24"/>
        </w:rPr>
        <w:t>заменить в пункте 3 подпункта 14 постановления слова «улица № 14» на слова «улица 14-я»;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color w:val="000000"/>
          <w:sz w:val="24"/>
          <w:szCs w:val="24"/>
        </w:rPr>
        <w:t>заменить в пункте 3 подпункта 15 постановления слова «улица № 15» на слова «улица 15-я»;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color w:val="000000"/>
          <w:sz w:val="24"/>
          <w:szCs w:val="24"/>
        </w:rPr>
        <w:t>заменить в пункте 3 подпункта 16 постановления слова «улица № 16» на слова «улица 16-я»;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color w:val="000000"/>
          <w:sz w:val="24"/>
          <w:szCs w:val="24"/>
        </w:rPr>
        <w:t>заменить в пункте 3 подпункта 17 постановления слова «улица № 17» на слова «улица 17-я»;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color w:val="000000"/>
          <w:sz w:val="24"/>
          <w:szCs w:val="24"/>
        </w:rPr>
        <w:t>заменить в пункте 3 подпункта 18 постановления слова «улица № 18» на слова «улица 18-я»;</w:t>
      </w:r>
    </w:p>
    <w:p>
      <w:pPr>
        <w:pStyle w:val="Style19"/>
        <w:numPr>
          <w:ilvl w:val="0"/>
          <w:numId w:val="1"/>
        </w:numPr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нить в пункте 3 подпункта 19 постановления слова «улица № </w:t>
      </w:r>
      <w:bookmarkStart w:id="0" w:name="_GoBack"/>
      <w:bookmarkEnd w:id="0"/>
      <w:r>
        <w:rPr>
          <w:color w:val="000000"/>
          <w:sz w:val="24"/>
          <w:szCs w:val="24"/>
        </w:rPr>
        <w:t>19» на слова «улица 19-я»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</w:rPr>
        <w:t>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постановление в газете «Бердские Новости» и разместить информацию на официальном сайте администрации города Бердск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berdsk.nso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Бердска                                                                              Е.А.Шестер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ердска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0 №_120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улично-дорожной сети, расположенные в СНТ «Вега-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6455</wp:posOffset>
                </wp:positionH>
                <wp:positionV relativeFrom="paragraph">
                  <wp:posOffset>535876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421.95pt" to="366.65pt,421.95pt" ID="Прямая соединительная линия 6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87960</wp:posOffset>
                </wp:positionV>
                <wp:extent cx="4988560" cy="4196715"/>
                <wp:effectExtent l="5080" t="5080" r="5080" b="5080"/>
                <wp:wrapNone/>
                <wp:docPr id="2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4196880"/>
                          <a:chOff x="0" y="0"/>
                          <a:chExt cx="4988520" cy="4196880"/>
                        </a:xfrm>
                      </wpg:grpSpPr>
                      <wps:wsp>
                        <wps:cNvSpPr txBox="1"/>
                        <wps:spPr>
                          <a:xfrm rot="18924600">
                            <a:off x="4203720" y="3710520"/>
                            <a:ext cx="8215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1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3926160" y="3484440"/>
                            <a:ext cx="8647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2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3333240" y="2773440"/>
                            <a:ext cx="829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5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3728160" y="3256200"/>
                            <a:ext cx="8611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3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3125160" y="2552760"/>
                            <a:ext cx="835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6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3537720" y="3022200"/>
                            <a:ext cx="8161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4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2703600" y="2144880"/>
                            <a:ext cx="857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8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3045240" y="2235600"/>
                            <a:ext cx="837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7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-16920" y="995400"/>
                            <a:ext cx="84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17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151560" y="1244160"/>
                            <a:ext cx="8701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16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355680" y="1485720"/>
                            <a:ext cx="8330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15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2282760" y="2148120"/>
                            <a:ext cx="839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9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1892520" y="2107440"/>
                            <a:ext cx="8586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10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1535040" y="2028600"/>
                            <a:ext cx="837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11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538200" y="1749600"/>
                            <a:ext cx="8388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14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1116720" y="2041560"/>
                            <a:ext cx="8280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12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896400" y="1837440"/>
                            <a:ext cx="828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13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-24480" y="235440"/>
                            <a:ext cx="7714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иц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24600">
                            <a:off x="-45360" y="651240"/>
                            <a:ext cx="882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18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1pt;margin-top:33.35pt;width:399.3pt;height:291.8pt" coordorigin="322,667" coordsize="7986,5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5;top:6139;width:1293;height:363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1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78;top:5783;width:1361;height:393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2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44;top:4664;width:1305;height:404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5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66;top:5424;width:1355;height:380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3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6;top:4316;width:1314;height:367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6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66;top:5055;width:1284;height:380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4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52;top:3673;width:1350;height:406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8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191;top:3816;width:1317;height:389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7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8;top:1863;width:1333;height:364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17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3;top:2255;width:1369;height:364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16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55;top:2635;width:1311;height:364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15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989;top:3679;width:1321;height:407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9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75;top:3615;width:1351;height:364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10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12;top:3490;width:1318;height:364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11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42;top:3051;width:1320;height:364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14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53;top:3511;width:1303;height:364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12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07;top:3189;width:1304;height:364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13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5;top:667;width:1214;height:383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иц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3;top:1322;width:1389;height:364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18-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66155" cy="53587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7:00Z</dcterms:created>
  <dc:creator>Кулиева Эллада Тахировна</dc:creator>
  <dc:description/>
  <dc:language>en-US</dc:language>
  <cp:lastModifiedBy>Вера Викторовна</cp:lastModifiedBy>
  <cp:lastPrinted>2019-12-20T13:18:00Z</cp:lastPrinted>
  <dcterms:modified xsi:type="dcterms:W3CDTF">2020-01-22T06:17:00Z</dcterms:modified>
  <cp:revision>2</cp:revision>
  <dc:subject/>
  <dc:title/>
</cp:coreProperties>
</file>