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overflowPunct w:val="false"/>
                        <w:autoSpaceDE w:val="false"/>
                        <w:ind w:left="0" w:hanging="0"/>
                        <w:textAlignment w:val="baseline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6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6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6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6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6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6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6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6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6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6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6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</w:rPr>
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</w:r>
    </w:p>
    <w:p>
      <w:pPr>
        <w:pStyle w:val="Style26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6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6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6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2965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3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3799723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4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5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6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7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8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799729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799730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3799723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Магистральная улица районного значения (УТП).</w:t>
      </w:r>
    </w:p>
    <w:p>
      <w:pPr>
        <w:pStyle w:val="Style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1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Расчет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МРЗ (УТП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0-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52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-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,25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</w:t>
      </w:r>
      <w:r>
        <w:rPr>
          <w:rFonts w:eastAsia="ArialMT"/>
        </w:rPr>
        <w:t>роектом предусмотрена реконструкция следующих инженерных коммуникаций с выносом из-под пятна застройк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реконструкция</w:t>
      </w:r>
      <w:r>
        <w:rPr>
          <w:rFonts w:eastAsia="Times New Roman"/>
        </w:rPr>
        <w:t xml:space="preserve"> воздушных линий электропередачи 0,4 кВ протяжённостью трассы              0,15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реконструкция воздушных линий связи протяжённостью трассы 0,1 км. *</w:t>
      </w:r>
    </w:p>
    <w:p>
      <w:pPr>
        <w:pStyle w:val="Normal"/>
        <w:ind w:firstLine="708"/>
        <w:rPr/>
      </w:pPr>
      <w:r>
        <w:rPr>
          <w:rFonts w:eastAsia="Times New Roman"/>
        </w:rPr>
        <w:t>* уточняется на дальнейших стадиях проектирования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1,97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3799724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113799725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</w:t>
      </w:r>
      <w:r>
        <w:rPr/>
        <w:t>Перечень координат характерных точек границ зон планируемого размещения линейных объектов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7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27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6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2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35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5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5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8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6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5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66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7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5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83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6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1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5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9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7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36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5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6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54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7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1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0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8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6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8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4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7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6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3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5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7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55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8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5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7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6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5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8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3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9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7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3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7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90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6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7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5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4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6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0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1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8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0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2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6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0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9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7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1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4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5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7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0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0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° 14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4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8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2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5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4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0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6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0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0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26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37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6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8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2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7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1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1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2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5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3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6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1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0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3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9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6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4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2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8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56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6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4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2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2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23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8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4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5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4.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8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4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3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62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8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9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70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8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5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9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6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4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° 1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0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6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4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5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7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8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79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7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3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88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3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9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5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0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5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1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9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30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5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8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6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5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4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6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1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1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7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8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9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.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1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4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37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4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8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8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7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4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2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10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9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1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26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5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0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4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9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0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6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7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4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6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3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8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7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9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8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5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8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2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8.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2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8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64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22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0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4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5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2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5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8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2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9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6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35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24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55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9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82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6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9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3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9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0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9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5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86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9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5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14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6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2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58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9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38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8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5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2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0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2.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9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4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77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9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05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5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7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98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° 39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6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2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1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31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9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47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52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7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78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17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1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38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5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0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5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6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16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8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23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2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3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6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2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2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2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54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9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9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2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1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8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2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3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1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6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4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7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0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31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8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49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7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34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4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4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4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6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7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3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0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5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28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9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79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17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8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9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6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83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45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9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1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12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3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97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9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85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2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80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60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3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3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59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4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2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8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4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9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95.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0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6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4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2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7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10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7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2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8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23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3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7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6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2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1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9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5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4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4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8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3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1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6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6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5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6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0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3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8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8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8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2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46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2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8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7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2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8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3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1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4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1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0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3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49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1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6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6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9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80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7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46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5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2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0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11.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4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9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70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6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4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2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3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6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39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40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9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32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2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6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9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5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6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6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85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4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1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9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9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3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0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4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4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8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26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1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7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0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19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7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56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7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1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4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60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3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4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4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1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3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8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6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3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° 1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6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2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5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3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93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2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6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17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9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2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19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3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5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7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1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5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8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4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9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9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0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28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3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0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6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7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3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20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8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0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6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6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5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9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2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4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81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1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5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4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4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7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6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7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8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3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3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6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3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5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3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8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3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3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7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5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5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9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4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5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0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4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8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2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0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21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3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3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3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6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7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2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8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9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6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5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1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3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3.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19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0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1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0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7.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8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0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8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9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9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8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7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6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5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7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2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6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9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3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5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3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4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46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8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3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1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8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4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6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8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0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0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3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3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2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8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7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3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8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1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3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6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3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3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7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3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6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3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8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81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3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1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2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5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1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8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2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1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94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7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0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8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9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2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5.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9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9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1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1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9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4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3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7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5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9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5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0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3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6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8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5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7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° 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1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° 2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57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8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6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9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7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2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7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3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2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3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4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1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° 2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5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° 1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2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2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1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5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8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3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3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3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2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1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2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2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5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1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5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1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1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3.1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4" w:name="__RefHeading___Toc113799726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3799727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3799728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4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3799729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3799730"/>
      <w:bookmarkEnd w:id="8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"/>
          <w:b/>
          <w:b/>
          <w:lang w:eastAsia="ru-RU"/>
        </w:rPr>
      </w:pPr>
      <w:r>
        <w:rPr>
          <w:rFonts w:eastAsia="ArialMT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Style24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4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Биркина Алина</cp:lastModifiedBy>
  <dcterms:modified xsi:type="dcterms:W3CDTF">2022-10-21T11:13:00Z</dcterms:modified>
  <cp:revision>85</cp:revision>
  <dc:subject/>
  <dc:title/>
</cp:coreProperties>
</file>