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4177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53.4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9"/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8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2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МЕЖЕВАНИЯ ТЕРРИТОРИИ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8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8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 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 xml:space="preserve">ПРОЕКТ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711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1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890378">
            <w:r>
              <w:rPr>
                <w:rStyle w:val="IndexLink"/>
                <w:lang w:val="en-US" w:eastAsia="en-US"/>
              </w:rPr>
              <w:t>1. ПЕРЕЧЕНЬ ОБРАЗУЕМЫХ ЗЕМЕЛЬНЫХ УЧАСТКОВ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0379">
            <w:r>
              <w:rPr>
                <w:rStyle w:val="IndexLink"/>
                <w:lang w:val="en-US" w:eastAsia="en-US"/>
              </w:rPr>
      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0380">
            <w:r>
              <w:rPr>
                <w:rStyle w:val="IndexLink"/>
                <w:lang w:val="en-US" w:eastAsia="en-US"/>
              </w:rPr>
      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0381">
            <w:r>
              <w:rPr>
                <w:rStyle w:val="IndexLink"/>
                <w:lang w:val="en-US" w:eastAsia="en-US"/>
              </w:rPr>
      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890382">
            <w:r>
              <w:rPr>
                <w:rStyle w:val="IndexLink"/>
                <w:lang w:val="en-US" w:eastAsia="en-US"/>
              </w:rPr>
              <w:t>2. ПЕРЕЧЕНЬ КООРДИНАТ ХАРАКТЕРНЫХ ТОЧЕК ОБРАЗУЕМЫХ ЗЕМЕЛЬНЫХ УЧАСТК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890383">
            <w:r>
              <w:rPr>
                <w:rStyle w:val="IndexLink"/>
                <w:lang w:val="en-US" w:eastAsia="en-US"/>
              </w:rPr>
              <w:t>3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890384">
            <w:r>
              <w:rPr>
                <w:rStyle w:val="IndexLink"/>
                <w:caps w:val="false"/>
                <w:smallCaps w:val="false"/>
                <w:lang w:val="en-US" w:eastAsia="en-US"/>
              </w:rPr>
      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sz w:val="32"/>
        </w:rPr>
      </w:pPr>
      <w:bookmarkStart w:id="0" w:name="__RefHeading___Toc113890378"/>
      <w:bookmarkEnd w:id="0"/>
      <w:r>
        <w:rPr>
          <w:lang w:val="ru-RU"/>
        </w:rPr>
        <w:t xml:space="preserve">1. </w:t>
      </w:r>
      <w:r>
        <w:rPr/>
        <w:t>ПЕРЕЧЕНЬ ОБРАЗУЕМЫХ ЗЕМЕЛЬНЫХ УЧАСТКОВ</w:t>
      </w:r>
    </w:p>
    <w:p>
      <w:pPr>
        <w:pStyle w:val="S10"/>
        <w:rPr>
          <w:sz w:val="32"/>
        </w:rPr>
      </w:pPr>
      <w:r>
        <w:rPr>
          <w:sz w:val="32"/>
        </w:rPr>
      </w:r>
    </w:p>
    <w:p>
      <w:pPr>
        <w:pStyle w:val="S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10"/>
        <w:jc w:val="right"/>
        <w:rPr>
          <w:szCs w:val="28"/>
        </w:rPr>
      </w:pPr>
      <w:r>
        <w:rPr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17"/>
        <w:gridCol w:w="1579"/>
        <w:gridCol w:w="4265"/>
        <w:gridCol w:w="2127"/>
        <w:gridCol w:w="272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Условный номер образуем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лощадь образуемого земельного участка, кв.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Отнесение (неотнесение) земельного участка к территории общего 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:ЗУ1</w:t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6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688 с сохранением исходного в измененных границ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169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4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404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4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426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102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204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4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земельного участка с кадастровым номером 54:32:000000:3417 с сохранением исходного в измененных границ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2:000000:3589, 54:32:000000:39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распределение земельных участков с кадастровыми номерами 54:32:000000:3589, 54:32:000000:3924 и земельных участков, образованных в результате раздела на этапе 1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с землями, находящимися в государственной или муниципальной собственности. </w:t>
            </w:r>
            <w:r>
              <w:rPr/>
              <w:t>Предусмотреть снятие с кадастрового учета земельных участков с кадастровыми номерами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lang w:val="en-US"/>
              </w:rPr>
              <w:t>54:32:010573:9</w:t>
            </w:r>
            <w:r>
              <w:rPr/>
              <w:t>, 54:32:010151:27 (в случае невозможности снятия-исключить из границ образуемого земельного участка).</w:t>
            </w:r>
          </w:p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1" w:name="__RefHeading___Toc113890379"/>
      <w:bookmarkEnd w:id="1"/>
      <w:r>
        <w:rPr/>
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 Определение местоположения границ образуемых и (или) изменяемых лесных участков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2" w:name="__RefHeading___Toc113890380"/>
      <w:bookmarkEnd w:id="2"/>
      <w:r>
        <w:rPr/>
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ом межевания территории не предусматривается резервирование и (или) изъятие земельных участков для государственных или муниципальных нужд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3" w:name="__RefHeading___Toc113890381"/>
      <w:bookmarkEnd w:id="3"/>
      <w:r>
        <w:rPr/>
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1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м межевания территории не предусматривается размещение линейного объекта в границах существующих земельных участков на условиях сервитута, публичного сервитута.</w:t>
      </w:r>
    </w:p>
    <w:p>
      <w:pPr>
        <w:pStyle w:val="S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4" w:name="__RefHeading___Toc113890382"/>
      <w:bookmarkEnd w:id="4"/>
      <w:r>
        <w:rPr>
          <w:caps w:val="false"/>
          <w:smallCaps w:val="false"/>
          <w:lang w:val="ru-RU"/>
        </w:rPr>
        <w:t xml:space="preserve">2. </w:t>
      </w:r>
      <w:r>
        <w:rPr>
          <w:caps w:val="false"/>
          <w:smallCaps w:val="false"/>
        </w:rPr>
        <w:t>ПЕРЕЧЕНЬ КООРДИНАТ ХАРАКТЕРНЫХ ТОЧЕК ОБРАЗУЕМЫХ ЗЕМЕЛЬНЫХ УЧАСТКОВ</w:t>
      </w:r>
    </w:p>
    <w:p>
      <w:pPr>
        <w:pStyle w:val="S10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27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6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2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35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5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5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8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6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5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66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7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5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83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1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5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6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9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36,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5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6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54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7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1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0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8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6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8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4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7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6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3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5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7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55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8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5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7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6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5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8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3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9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7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3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7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90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6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7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4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6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0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1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8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0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2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6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0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4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9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7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1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4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5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1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7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0,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0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° 14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8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2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4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0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0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0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26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37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8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2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7,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1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2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5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3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6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13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0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3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9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6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4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2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8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56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1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6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4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2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2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23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8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4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5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4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8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4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3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62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8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70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8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5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9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6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4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° 1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0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6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50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7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8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79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7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3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88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3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9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5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0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5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1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9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30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5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8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6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5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4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6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1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1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7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8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9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1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4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37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8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8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7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4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2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10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8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9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1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26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5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0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4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9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0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6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7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4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3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8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7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9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8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8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5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8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2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8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2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8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6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64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22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4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2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5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8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2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9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6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35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24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55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9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82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6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6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9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3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9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0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9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5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0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86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9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5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14,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6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20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58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38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8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5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2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0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2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9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4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77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9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05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5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7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98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° 39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6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2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31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9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47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52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7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78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17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1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38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5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0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5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6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16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8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23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2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3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6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2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2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2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54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9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9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2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1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8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72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3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1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6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4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7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31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8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49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7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34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4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4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4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6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7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3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0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5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28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9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79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17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8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9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6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83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45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9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1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12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3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97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9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85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2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80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60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3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3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59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4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2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8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34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95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0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6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4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7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10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7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2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8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23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3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7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6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2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1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9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5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4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4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9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8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3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1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6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6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5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0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3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8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8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8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2,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46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2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8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7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2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8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3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1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4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1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0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0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3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49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6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6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9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80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7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46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5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2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11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4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9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70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6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4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2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3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6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39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40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32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6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9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5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6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6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85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4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1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9,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9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3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43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4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8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26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1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7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0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19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7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56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7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1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4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60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3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4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4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1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3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8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6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3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° 1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6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2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5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3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93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6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17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9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2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19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3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5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7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1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5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8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4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9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9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0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28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3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0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6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3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20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8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0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6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6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5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9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2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4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81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1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5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4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7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6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7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8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3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3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6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3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5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3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8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3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3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7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5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5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9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4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5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0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4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8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2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0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21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3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3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3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6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7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2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8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9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6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5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1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3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3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19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1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0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7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8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0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8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9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5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9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8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7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6,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5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7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2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6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9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3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5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4,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46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8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3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1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8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4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6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8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0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0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3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3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2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8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7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3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8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1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3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0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6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3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3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7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3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6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3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8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2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81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3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3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1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2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5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1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8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2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2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0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7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1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94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7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0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8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9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2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5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9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9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1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9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7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27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5" w:name="__RefHeading___Toc113890383"/>
      <w:bookmarkEnd w:id="5"/>
      <w:r>
        <w:rPr>
          <w:caps w:val="false"/>
          <w:smallCaps w:val="false"/>
          <w:lang w:val="ru-RU"/>
        </w:rPr>
        <w:t xml:space="preserve">3. </w:t>
      </w:r>
      <w:r>
        <w:rPr>
          <w:caps w:val="false"/>
          <w:smallCaps w:val="false"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7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3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7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94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2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3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56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3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9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4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7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1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4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6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98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4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0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2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7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5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0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3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27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° 10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2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2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1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2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1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1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7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6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1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6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9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91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3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17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0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6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20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58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38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48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5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2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0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2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9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4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77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7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9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05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5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7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98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° 39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6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2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31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57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9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47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52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7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78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17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23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8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1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6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94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51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9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7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91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3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63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20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5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52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1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2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49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° 12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88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43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59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36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0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0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27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9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61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56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01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° 2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9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01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35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2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96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3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4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19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3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3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76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8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4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2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1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1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1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5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7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5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7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2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2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4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11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9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9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6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7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3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7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9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4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4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6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6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4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1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1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1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1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3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03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1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7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6" w:name="__RefHeading___Toc113890384"/>
      <w:bookmarkEnd w:id="6"/>
      <w:r>
        <w:rPr>
          <w:caps w:val="false"/>
          <w:smallCaps w:val="false"/>
          <w:lang w:val="ru-RU"/>
        </w:rPr>
        <w:t xml:space="preserve">4. </w:t>
      </w:r>
      <w:r>
        <w:rPr>
          <w:caps w:val="false"/>
          <w:smallCaps w:val="false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ды разрешенного использования образуемых земельных участков определены в соответствии</w:t>
      </w:r>
      <w:r>
        <w:rPr>
          <w:color w:val="FF0000"/>
          <w:szCs w:val="28"/>
        </w:rPr>
        <w:t xml:space="preserve"> </w:t>
      </w:r>
      <w:r>
        <w:rPr/>
        <w:t>с Правилами землепользования и застройки города Бердска (утв. решением Совета депутатов города Бердска четвертого созыва от 17.09.2020 № 399)</w:t>
      </w:r>
      <w:r>
        <w:rPr>
          <w:szCs w:val="28"/>
        </w:rPr>
        <w:t>.</w:t>
      </w:r>
    </w:p>
    <w:p>
      <w:pPr>
        <w:pStyle w:val="Style9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97"/>
        <w:jc w:val="righ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Таблица 3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77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втомобильный транспорт (7.2)</w:t>
            </w:r>
          </w:p>
        </w:tc>
      </w:tr>
    </w:tbl>
    <w:p>
      <w:pPr>
        <w:pStyle w:val="S10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40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40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b/>
      <w:color w:val="000000"/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7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Style19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10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1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Знак"/>
    <w:qFormat/>
    <w:rPr>
      <w:sz w:val="24"/>
      <w:szCs w:val="24"/>
      <w:lang w:val="ru-RU" w:bidi="ar-SA"/>
    </w:rPr>
  </w:style>
  <w:style w:type="character" w:styleId="113">
    <w:name w:val=" Знак Знак Знак1"/>
    <w:qFormat/>
    <w:rPr>
      <w:sz w:val="24"/>
      <w:szCs w:val="24"/>
      <w:lang w:val="ru-RU" w:bidi="ar-SA"/>
    </w:rPr>
  </w:style>
  <w:style w:type="character" w:styleId="114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5">
    <w:name w:val=" Знак Знак Знак Знак"/>
    <w:qFormat/>
    <w:rPr>
      <w:sz w:val="24"/>
      <w:szCs w:val="24"/>
      <w:lang w:val="ru-RU" w:bidi="ar-SA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7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8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5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9">
    <w:name w:val="Верхний колонтитул Знак"/>
    <w:qFormat/>
    <w:rPr>
      <w:sz w:val="24"/>
      <w:szCs w:val="24"/>
      <w:lang w:val="en-US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1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1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1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Style39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Cs/>
      <w:caps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5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0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3">
    <w:name w:val="Заголовок титульного листа"/>
    <w:basedOn w:val="Style40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Название документа"/>
    <w:basedOn w:val="Style63"/>
    <w:qFormat/>
    <w:pPr/>
    <w:rPr/>
  </w:style>
  <w:style w:type="paragraph" w:styleId="Style65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6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8">
    <w:name w:val="Название раздела"/>
    <w:basedOn w:val="Style40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9">
    <w:name w:val="Подзаголовок титульного листа"/>
    <w:basedOn w:val="Style63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8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3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5">
    <w:name w:val="Статья"/>
    <w:basedOn w:val="Normal"/>
    <w:qFormat/>
    <w:pPr>
      <w:jc w:val="both"/>
    </w:pPr>
    <w:rPr>
      <w:rFonts w:eastAsia="Times New Roman"/>
    </w:rPr>
  </w:style>
  <w:style w:type="paragraph" w:styleId="Style86">
    <w:name w:val="Заголовок таблици"/>
    <w:basedOn w:val="123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8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9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90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1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2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6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Евгений Бутаков</dc:creator>
  <dc:description/>
  <cp:keywords/>
  <dc:language>en-US</dc:language>
  <cp:lastModifiedBy>Анастасия А. Пирожкова</cp:lastModifiedBy>
  <cp:lastPrinted>2017-01-27T12:11:00Z</cp:lastPrinted>
  <dcterms:modified xsi:type="dcterms:W3CDTF">2022-10-21T07:41:00Z</dcterms:modified>
  <cp:revision>49</cp:revision>
  <dc:subject/>
  <dc:title>Проект</dc:title>
</cp:coreProperties>
</file>