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/>
      </w:pPr>
      <w:r>
        <w:rPr>
          <w:rFonts w:eastAsia="Calibri"/>
          <w:b/>
          <w:caps/>
          <w:sz w:val="28"/>
          <w:szCs w:val="28"/>
          <w:lang w:eastAsia="en-US"/>
        </w:rPr>
        <w:t>ПЯТОГО СОЗЫВА</w:t>
      </w:r>
    </w:p>
    <w:p>
      <w:pPr>
        <w:pStyle w:val="Normal"/>
        <w:spacing w:before="240" w:after="0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aps/>
          <w:color w:val="000000"/>
          <w:sz w:val="36"/>
          <w:szCs w:val="36"/>
          <w:lang w:eastAsia="en-US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дес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сентября 2022 года </w:t>
        <w:tab/>
        <w:tab/>
        <w:tab/>
        <w:tab/>
        <w:tab/>
        <w:tab/>
        <w:tab/>
        <w:tab/>
        <w:t xml:space="preserve">             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проекта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Устав городского округа города Берд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менениями действующего законодательства по вопросам местного самоуправления, в целях приведения Устава городского округа города Бердска Новосибирской области в соответствие федеральному законодательству, Совет депутатов города Берд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2"/>
        <w:rPr/>
      </w:pPr>
      <w:r>
        <w:rPr>
          <w:szCs w:val="28"/>
        </w:rPr>
        <w:t>1. Принять проект решения «О внесении изменений в Устав</w:t>
      </w:r>
      <w:r>
        <w:rPr>
          <w:szCs w:val="28"/>
          <w:lang w:val="ru-RU"/>
        </w:rPr>
        <w:t xml:space="preserve"> городского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круга </w:t>
      </w:r>
      <w:r>
        <w:rPr>
          <w:szCs w:val="28"/>
        </w:rPr>
        <w:t>города Бердска</w:t>
      </w:r>
      <w:r>
        <w:rPr>
          <w:szCs w:val="28"/>
          <w:lang w:val="ru-RU"/>
        </w:rPr>
        <w:t xml:space="preserve"> Новосибирской области</w:t>
      </w:r>
      <w:r>
        <w:rPr>
          <w:szCs w:val="28"/>
        </w:rPr>
        <w:t xml:space="preserve">» согласно приложению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ручить комиссии по внесению изменений и дополнений в Устав города Бердска сбор и обобщение предложений населения по вносимым изменениям в Устав городского округа города Бердск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ый проект решения одновременно с Порядком учета предложений и участия граждан города Бердска в обсуждении проекта Устава города Бердска, проекта решения Совета депутатов города Бердска о внесении изменений и дополнений в Устав города Бердска, принятым решением Совета депутатов г. Бердска от 27.10.2005 № 402, Порядком организации и проведения публичных слушаний в городе Бердске, принятым решением Совета депутатов г. Бердска от 14.04.2022 № 77, в газете «Бердские новости» и разместить на официальном сайте администрации города Берд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тет по законодательству и местному самоу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рдска</w:t>
        <w:tab/>
        <w:t xml:space="preserve">                                              Председатель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___________________ /Е.А.Шестернин</w:t>
        <w:tab/>
        <w:t xml:space="preserve">             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>_______________/</w:t>
      </w:r>
      <w:r>
        <w:rPr>
          <w:b w:val="false"/>
          <w:szCs w:val="28"/>
          <w:lang w:val="ru-RU"/>
        </w:rPr>
        <w:t>В.А.Голубе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br w:type="page"/>
      </w:r>
    </w:p>
    <w:p>
      <w:pPr>
        <w:pStyle w:val="Normal"/>
        <w:ind w:left="49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 xml:space="preserve">к решению Совета депутатов </w:t>
      </w:r>
    </w:p>
    <w:p>
      <w:pPr>
        <w:pStyle w:val="Normal"/>
        <w:ind w:left="49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рода Бердска </w:t>
      </w:r>
    </w:p>
    <w:p>
      <w:pPr>
        <w:pStyle w:val="Normal"/>
        <w:ind w:left="4956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пятого созыва</w:t>
      </w:r>
    </w:p>
    <w:p>
      <w:pPr>
        <w:pStyle w:val="Normal"/>
        <w:shd w:fill="FFFFFF" w:val="clear"/>
        <w:ind w:left="49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т 29.09.2022 № 105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ект решения о внесении изменений в Устав городского округа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а Бердска Новосибирской области</w:t>
      </w:r>
    </w:p>
    <w:p>
      <w:pPr>
        <w:pStyle w:val="Normal"/>
        <w:shd w:fill="FFFFFF" w:val="clear"/>
        <w:ind w:left="12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2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ЯТОГО СОЗЫВ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____________сесс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2022                              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Устав городского округа города Берд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целях приведения Устава городского  округа города Бердска Новосибирской области в соответствие действующему законодательству, Совет депутатов города Берд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ского округа города Бердска Новосибирской области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2 части 2 статьи 11 слова «избирательная комиссия муниципального образования» заменить словами «комиссия, организующая подготовку и проведение местного референдума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13.1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1 части 5 слова «избирательной комиссией муниципального образования города Бердска (далее - избирательная комиссия)» заменить словами «комиссией, организующей подготовку и проведение местного референдума»; слова «избирательная комиссия» в соответствующем падеже заменить словами «комиссия, организующая подготовку и проведение местного референдума» в соответствующем падеже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в абзаце 1 части 6 слова «избирательную комиссию» заменить словами «комиссию, организующую подготовку и проведение местного референдума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в абзаце 7 части 7 слова «избирательную комиссию» заменить словами «комиссию, организующую подготовку и проведение местного референдума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8 слова «избирательная комиссия» в соответствующем падеже заменить словами «комиссия, организующая подготовку и проведение местного референдума» в соответствующем падеже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в части 9 слова «избирательной комиссии» заменить словами «комиссии, организующей подготовку и проведение местного референдума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11 слова «избирательная комиссия» заменить словами «комиссия, организующая подготовку и проведение местного референдума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2 части 7 статьи 29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в подпункте «а» слова «аппарате избирательной комиссии муниципального образования,» исключить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б» слова «аппарате избирательной комиссии муниципального образования,» исключить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4) в статье 33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4 части 5 признать утратившим сил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в пункте 2 части 8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а» слова «аппарате избирательной комиссии муниципального образования,» исключить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б» слова «аппарате избирательной комиссии муниципального образования,» исключить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тью 38 признать утратившей сил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часть 2 статьи 42 абзацем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частью 9 статьи 1 Федерального закона от 31.07.2020 №248-ФЗ «О государственном контроле (надзоре) и муниципальном контроле в Российской Федерации» муниципальный контроль подлежит осуществлению при наличии в границах муниципального образования объектов соответствующего вида контроля.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ставить решение Совета депутатов города Бердска «О внесении изменений в Устав городского округа города Бердска Новосибирской области»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решение Совета депутатов города Бердска «О внесении изменений в Устав городского округа города Бердска Новосибирской области»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Совета депутатов города Бердска «О внесении изменений в Устав городского округа города Бердска Новосибирской области»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государственной регистрации и опубликования в газете «Бердские новости», за исключением подпунктов 1-3, абзацев 3-5 подпункта 4 и подпункта 5 пункта 1, которые вступают в силу с 01.01.2023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 xml:space="preserve">                                             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 /Е.А. Шестернин</w:t>
        <w:tab/>
        <w:t xml:space="preserve">               _______________/ В.А. Голуб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6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2:00Z</dcterms:created>
  <dc:creator>k23-MikhaylovaTV</dc:creator>
  <dc:description/>
  <dc:language>en-US</dc:language>
  <cp:lastModifiedBy>ivanova</cp:lastModifiedBy>
  <cp:lastPrinted>2022-08-17T16:16:00Z</cp:lastPrinted>
  <dcterms:modified xsi:type="dcterms:W3CDTF">2022-09-29T05:53:00Z</dcterms:modified>
  <cp:revision>3</cp:revision>
  <dc:subject/>
  <dc:title/>
</cp:coreProperties>
</file>