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4                                                                                               № 1000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Бердска от 03.11.2023 № 5138/65 «Об утверждении муниципальной программы «Благоустройство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иведением муниципальной программы «</w:t>
      </w:r>
      <w:r>
        <w:rPr>
          <w:sz w:val="28"/>
          <w:szCs w:val="28"/>
        </w:rPr>
        <w:t>Благоустройство</w:t>
      </w:r>
      <w:r>
        <w:rPr>
          <w:rFonts w:eastAsia="Calibri"/>
          <w:sz w:val="28"/>
          <w:szCs w:val="28"/>
          <w:lang w:eastAsia="en-US"/>
        </w:rPr>
        <w:t xml:space="preserve"> города Бердска» </w:t>
      </w:r>
      <w:r>
        <w:rPr>
          <w:sz w:val="28"/>
          <w:szCs w:val="28"/>
        </w:rPr>
        <w:t xml:space="preserve">в соответствие решению Совета депутатов города Бердска от 07.12.2023 № 208 «О бюджете города Бердска на 2024 год и плановый период 2025 и 2026 годов», решению Совета депутатов города Бердска от 19.12.2019            № 334 «Об утверждении Стратегии социально-экономического развития города Бердска на период до 2030 года», постановлению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Внести в постановление администрации города Бердск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3.11.2023             № 5138/65 «Об утверждении муниципальной программы «Благоустройство города Бердс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дел I приложения к постановлению изложить в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изложить в редакции согласно приложению № 2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) приложение № 2 к муниципальной программе </w:t>
      </w:r>
      <w:r>
        <w:rPr>
          <w:rFonts w:eastAsia="Calibri"/>
          <w:sz w:val="28"/>
          <w:szCs w:val="28"/>
          <w:lang w:eastAsia="en-US"/>
        </w:rPr>
        <w:t>«Благоустройство города Бердска»</w:t>
      </w:r>
      <w:r>
        <w:rPr>
          <w:sz w:val="28"/>
          <w:szCs w:val="28"/>
        </w:rPr>
        <w:t xml:space="preserve"> изложить в редакции согласно приложению №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№ 3 к муниципальной программе</w:t>
      </w:r>
      <w:r>
        <w:rPr>
          <w:rFonts w:eastAsia="Calibri"/>
          <w:sz w:val="28"/>
          <w:szCs w:val="28"/>
          <w:lang w:eastAsia="en-US"/>
        </w:rPr>
        <w:t xml:space="preserve"> «Благоустройство города Бердска»</w:t>
      </w:r>
      <w:r>
        <w:rPr>
          <w:sz w:val="28"/>
          <w:szCs w:val="28"/>
        </w:rPr>
        <w:t xml:space="preserve"> изложить в редакции 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13.03.2024_ № 100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. ПАСПОРТ МУНИЦИПАЛЬНОЙ ПРОГРАММЫ ГОРОДА БЕРДС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960"/>
        <w:gridCol w:w="5392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right="252" w:hanging="72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города Бердска (далее – муниципальная программа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«Управление жилищно-коммунального хозяйства» города Бердска (далее – МКУ «УЖКХ»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КУ «УЖКХ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ЖКХ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МКУ «УЖКХ», МБУ «ЦМУ г.Бердска», МБУ «УПР г. Бердска», МБУ «ПЖ «Надежда», МКУ «УКС», МБУ «ГЦКиД» и иные организации, определенные заказчиком в установленном поряд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–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) обеспечение разработки проектных решений для создания комфортной, качественной и безопасной среды жизнедеятельности горожан в городе Бердс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ремонту асфальтового покрытия внутриквартальных территорий общего пользования, тротуаров, парковок города Берд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оведение мероприятий по озеленению общественных территорий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явление потенциала для создания новых или благоустройства существующих озелененных территорий в городе Бердс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проведение мероприятий по организации ритуальных услуг и содержанию мест захоронения города Берд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проведение мероприятий по текущему содержанию приюта для животных города Берд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) проведение мероприятий по обеспечению безопасности пешеходного и дорожного движения на внутриквартальных территориях, прилегающих к общеобразовательным и медицинским учреждениям города Берд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проведение конкурса на предоставление грантов на выполнение работ по благоустройству придомовых территорий многоквартирных домов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  <w:lang w:eastAsia="ru-RU"/>
              </w:rPr>
              <w:t>проведение ремонта дворовых территорий многоквартирных домов города Бердска в рамках реализации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беспечение уровня экологической безопасности горожан в городе Бердс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дготовленных проектных решений для создания комфортной, качественной и безопасной среды жизнедеятельности горожан в городе Бердске определяется по количеству мероприятий, планируемых к выполнению в рамках муниципальной программы на которые необходимо разработать проектную документ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протяженности отремонтированных пешеходных тротуаров в общей протяженности тротуар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протяженности отремонтированной проезжей части внутриквартальных дорог в общей протяженности внутриквартальных дорог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4. Удельный вес обустроенных цветников в общем количестве мест предполагаемого обустройства цветников города Бердс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вырубленных деревьев в общем количестве деревьев, нуждающихся в вырубке на территории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дельный вес по обустройству малых архитектурных форм в общем количестве малых архитектурных форм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благоустроенных озелененных территорий города Бердска в общем количестве существующих озелененных территорий в городе Берд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строительства и ввода в эксплуатацию колумбария на территории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дельный вес отремонтированных проездов, находящихся на внутриквартальных территориях, прилегающих к образовательным и медицинским учреждениям в общем количестве проездов, находящихся на внутриквартальных территориях, прилегающих к образовательным и медицинским учрежд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ый вес отремонтированных и обустроенных пешеходных дорожек, находящихся на внутриквартальных территориях, прилегающих к образовательным и медицинским учреждениям в общем количестве пешеходных дорожек, находящихся на внутриквартальных территориях, прилегающих к образовательным и медицинским учреждениям, которые необходимо отремонтировать и обустро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дельный вес обустроенных линий освещения к образовательным и медицинским учреждениям, находящихся на внутриквартальных территориях в общем количестве линий освещения, которые необходимо обустроить к образовательным и медицинским учрежд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дельный вес нуждающихся в ремонте дворовых территорий многоквартирных домов города Бердска в рамках предоставления гранта в общем количестве многоквартирных дом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ельный вес обустроенных детских и спортивных площадок в рамках предоставления гранта, в общем количестве многоквартирных домов города Берд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дельный вес обустроенных и модернизированных мест накопления твердых бытовых отходов в рамках предоставления гранта в общем количестве мест накопления твердых бытовых отходов, нуждающихся в обустройстве и модер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благоустроенных территорий многоквартирных домов и территорий общего пользования города Бердска в рамках реализации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дельный вес обустроенных комплектов урн для раздельного сбора мусора в общем количестве необходимых комплектов урн для раздельного сбора мус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дельный вес обустроенных комплектов урн для раздельного сбора мусора в общем количестве необходимых комплектов урн  для раздельного сбора мусор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Срок реализации программы 10 лет. Реализуется в один этап с 2024 - 2033 год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350 922,0 тыс. рублей, в том числе по год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2024 год – 32 205,0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5 год – 25 205,0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3 153,9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7 год – 32 375,2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8 год – 34 257,7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9 год – 36 253,1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30 год – 38 368,3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31 год – 40 610,4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32 год – 42 987,1 тыс. рублей;</w:t>
            </w:r>
          </w:p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34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33 год – 45 506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них за счет средств местного бюджета составляет 340 832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2024 год – 31 175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2025 год – 24 175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2026 год – 22 123,9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1 375,2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 257,7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 253,1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 368,3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39 610,4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41 987,1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44 506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лавным распорядителям бюджетных средств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«УЖКХ»: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/>
            </w:pPr>
            <w:r>
              <w:rPr>
                <w:sz w:val="28"/>
                <w:szCs w:val="28"/>
              </w:rPr>
              <w:t>2024 год – 31 175,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/>
            </w:pPr>
            <w:r>
              <w:rPr>
                <w:sz w:val="28"/>
                <w:szCs w:val="28"/>
              </w:rPr>
              <w:t>2025 год – 24 175,0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/>
            </w:pPr>
            <w:r>
              <w:rPr>
                <w:sz w:val="28"/>
                <w:szCs w:val="28"/>
              </w:rPr>
              <w:t>2026 год – 22 123,9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1 375,2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3 257,7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 253,1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 368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39 610,4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41 987,1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44 506,3 тыс. рублей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Новосибирской области составляет 10 09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2024 год – 1 03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2025 год – 1 03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/>
            </w:pPr>
            <w:r>
              <w:rPr>
                <w:sz w:val="28"/>
                <w:szCs w:val="28"/>
              </w:rPr>
              <w:t>2026 год – 1 03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1 000,0 тыс. рублей;</w:t>
            </w:r>
          </w:p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firstLine="6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1 00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внебюджетных средств, в том числе за счет инициативного бюджетирования составляет 0,0 тыс. рублей, в том числе по года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32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634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2033 год – 0,0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3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лучшить качество, повысить безопасность и комфортность проживания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протяженности отремонтированных пешеходных тротуаров в общей протяженности тротуаров города Бердска до 61,3%, что на 3,7 процентного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протяженности отремонтированной проезжей части внутриквартальных дорог в общей протяженности внутриквартальных дорог города Бердска до 65,1%, что на 27,7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цветников в общем количестве мест предполагаемого обустройства цветников города Бердска до 34,1%, что на 20,0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вырубленных деревьев в общем количестве деревьев, нуждающихся в вырубке на территории города Бердска до 82,2%, что на 75,0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по обустройству малых архитектурных форм в общем количестве малых архитектурных форм города Бердска до 107,0%, что на 7,0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благоустроенных озелененных территорий города Бердска в общем количестве существующих озелененных территорий в городе Бердске до 46,2%, что на 38,5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еспечить строительство и ввод в эксплуатацию колумбария на территории города Бердска в количестве 1 шт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тремонтированных проездов, находящихся на внутриквартальных территориях, прилегающих к образовательным и медицинским учреждениям в общем количестве проездов, находящихся на внутриквартальных территориях, прилегающих к образовательным и медицинским учреждениям до 33,3%, что на 33,3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тремонтированных и обустроенных пешеходных дорожек, находящихся на внутриквартальных территориях, прилегающих к образовательным и медицинским учреждениям в общем количестве пешеходных дорожек, находящихся на внутриквартальных территориях, прилегающих к образовательным и медицинским учреждениям, которые необходимо отремонтировать и обустроить до 33,3%, что на 33,3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линий освещения к образовательным и медицинским учреждениям, находящихся на внутриквартальных территориях в общем количестве линий освещения, которые необходимо обустроить к образовательным и медицинским учреждениям до 50,0%, что на 50,0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меньшить к концу 2033 года удельный вес нуждающихся в ремонте дворовых территорий многоквартирных домов города Бердска в рамках предоставления гранта в общем количестве многоквартирных домов города Бердска до 50,9%, что на 1,3 процентных пункта мень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детских и спортивных площадок в рамках предоставления гранта, в общем количестве многоквартирных домов города Бердска до 49,4%, что на 1,3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и модернизированных мест накопления твердых бытовых отходов в рамках предоставления гранта в общем количестве мест накопления твердых бытовых отходов, нуждающихся в обустройстве и модернизации до 22,2%, что на 22,2 процентных пункта вы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</w:t>
            </w:r>
            <w:r>
              <w:rPr>
                <w:rFonts w:eastAsia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овосибирской области «Жилищно-коммунальное хозяйство Новосибирской области» на 10 шт.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комплектов контейнеров для раздельного сбора мусора в общем количестве необходимых комплектов контейнеров для раздельного сбора мусора до 50,0%, что на 50,0 процентных пункта больше значения данного показателя 2023 го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увеличить к концу 2033 года удельный вес обустроенных комплектов урн для раздельного сбора мусора в общем количестве необходимых комплектов урн для раздельного сбора мусора до 33,3%, что на 33,3 процентных пункта больше значения данного показателя 2023 г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www.berdsk.</w:t>
            </w:r>
            <w:r>
              <w:rPr>
                <w:sz w:val="28"/>
                <w:szCs w:val="28"/>
                <w:lang w:val="en-US"/>
              </w:rPr>
              <w:t>ns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page</w:t>
            </w:r>
            <w:r>
              <w:rPr>
                <w:sz w:val="28"/>
                <w:szCs w:val="28"/>
              </w:rPr>
              <w:t>/3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left="4671" w:firstLine="170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13.03.2024 № 1000/6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V. РЕСУРСН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за счет средств бюджета города Бердска. Общий объем финансирования муниципальной программы составляет 350 922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редставлены в приложении № 3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/>
      </w:pPr>
      <w:r>
        <w:rPr>
          <w:sz w:val="28"/>
          <w:szCs w:val="28"/>
        </w:rPr>
        <w:t>от _13.03.2024 № _1000/65_</w:t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9356" w:hanging="0"/>
        <w:jc w:val="center"/>
        <w:rPr>
          <w:b w:val="false"/>
          <w:b w:val="false"/>
        </w:rPr>
      </w:pPr>
      <w:r>
        <w:rPr/>
        <w:t>«</w:t>
      </w:r>
      <w:r>
        <w:rPr>
          <w:b w:val="false"/>
        </w:rPr>
        <w:t>ПРИЛОЖЕНИЕ № 2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города Бердск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402"/>
        <w:gridCol w:w="1701"/>
        <w:gridCol w:w="5245"/>
      </w:tblGrid>
      <w:tr>
        <w:trPr>
          <w:tblHeader w:val="true"/>
          <w:trHeight w:val="786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, ответственный за привлечение средств, исполнители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</w:tr>
      <w:tr>
        <w:trPr>
          <w:tblHeader w:val="true"/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: совершенствование системы благоустройства города Бердска, создание наиболее благоприятной, комфортной и безопасной среды жизнедеятельности горожан.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разработки проектных решений для создания комфортной, качественной и безопасной среды жизнедеятельности горожан в городе Бердске</w:t>
            </w:r>
          </w:p>
        </w:tc>
      </w:tr>
      <w:tr>
        <w:trPr>
          <w:trHeight w:val="1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/>
              <w:t>1.1. Обеспечение разработки проектных решений для создания комфортной, качественной и безопасной среды жизнедеятельности горожан в городе Берд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разработанных проектных решений для создания комфортной, качественной и безопасной среды жизнедеятельности горожан в городе Бердске</w:t>
            </w:r>
          </w:p>
        </w:tc>
      </w:tr>
      <w:tr>
        <w:trPr>
          <w:trHeight w:val="327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Проведение мероприятий по ремонту асфальтового покрытия внутриквартальных территорий общего пользования, тротуаров, парковок города Бердска.</w:t>
            </w:r>
          </w:p>
        </w:tc>
      </w:tr>
      <w:tr>
        <w:trPr>
          <w:trHeight w:val="16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Ремонт пешеходных тротуа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величить к концу 2033 года удельный вес протяженности отремонтированных пешеходных тротуаров в общей протяженности тротуаров города Бердска до 61,3 %,</w:t>
            </w:r>
            <w:r>
              <w:rPr>
                <w:lang w:eastAsia="ru-RU"/>
              </w:rPr>
              <w:t xml:space="preserve"> что на 3,7 процентных пункта (далее проц. п.) выше значения данного показателя 2023 года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2 Ремонт проезжей части внутриквартальных дорог,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ить к концу 2033 года удельный вес протяженности отремонтированной проезжей части внутриквартальных дорог, парковок в общей протяженности внутриквартальных дорог города Бердска до 65,1 %, </w:t>
            </w:r>
            <w:r>
              <w:rPr>
                <w:lang w:eastAsia="ru-RU"/>
              </w:rPr>
              <w:t>что на 27,7 проц. п. выше значения данного показателя 2023года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 Проведение инвентаризации пешеходных тротуаров, внутриквартальных дорог,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инвентаризации пешеходных тротуаров, внутриквартальных дорог, парковок</w:t>
            </w:r>
          </w:p>
        </w:tc>
      </w:tr>
      <w:tr>
        <w:trPr>
          <w:trHeight w:val="327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3. Проведение мероприятий по озеленению территорий города Бердска.</w:t>
            </w:r>
          </w:p>
        </w:tc>
      </w:tr>
      <w:tr>
        <w:trPr>
          <w:trHeight w:val="7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Разработка и утверждение проектов цветочного оформления цве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 концу 2033 года разработку проектов цветочного оформления 17 цветников</w:t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Обустройство и содержание цвет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 концу 2033 года обустройство и содержание 17 цветников</w:t>
            </w:r>
          </w:p>
        </w:tc>
      </w:tr>
      <w:tr>
        <w:trPr>
          <w:trHeight w:val="11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Обустройство и содержание кашпо вазонов и др. на общественных территориях города Бер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 концу 2033 года обустройство и содержание 30 кашпо, вазонов и др. на общественных территориях города Бердска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Разработка паспортов цве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к концу 2033 года разработку паспортов 17 цветников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5. Вырубка зеленых наса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ЦМУ г. Бердска» 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 xml:space="preserve">к концу 2033 выполнение мероприятий по вырубке зеленых насаждений в размере 1500 шт. </w:t>
            </w:r>
          </w:p>
        </w:tc>
      </w:tr>
      <w:tr>
        <w:trPr>
          <w:trHeight w:val="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6. Посадка и содержание зеленых наса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ить к концу 2033 выполнение мероприятий по посадке и содержанию зеленых насаждений в размере 1500 шт. </w:t>
            </w:r>
          </w:p>
        </w:tc>
      </w:tr>
      <w:tr>
        <w:trPr>
          <w:trHeight w:val="9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.7.Санитарная обрезка зеленых наса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к концу 2033 выполнение мероприятий по санитарной обрезке зеленых насаждений в размере 1000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9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Антивандальная обработка специальными средствами зеленых насаждений на общегородских территориях города Бер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,</w:t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 концу 2033 года выполнение мероприятий по антивандальной обработке зеленых насаждений в размере 550 шт. 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Противопожарная опашка территорий в городе Берд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33 проведение работ по противопожарной опашке территорий города Бердска </w:t>
            </w:r>
          </w:p>
        </w:tc>
      </w:tr>
      <w:tr>
        <w:trPr>
          <w:trHeight w:val="11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 Противопожарный скос травы (в т.ч. наркосодержащих растений) на общегородских территориях города Бердс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У г. Бердска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 концу 2033 года проведение работ по противопожарному скосу на общегородских территориях города Бердска в размере не менее 6900 кв. м в год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ремя действия программы обеспечить скос наркосодержащих растений на площади 2950 кв.м. </w:t>
            </w:r>
          </w:p>
        </w:tc>
      </w:tr>
      <w:tr>
        <w:trPr>
          <w:trHeight w:val="295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4. Выявление потенциала для создания новых или благоустройства существующих территорий в городе Бердске.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Содержание объектов озеленения, озеленение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ежегодное содержание объектов благоустройства и озеленения на площади 127,811 тыс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Благоустройство существующих озелененных территорий в городе Берд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33 года благоустройство существующих озелененных территорий в городе Бердске в количестве 5 шт.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Благоустройство общественных территорий в городе Берд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33 года благоустройство общественных территорий в городе Бердске в количестве 2 шт.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беспечение доступности озелененных и общественных территорий путем организации эффективных пешеходных маршрутов от жилой и многофункциональной застройки до объектов озелененных и общественны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33 года обустройство пешеходных дорожек от жилой и многофункциональной застройки до объектов озелененных и общественных территорий в количестве 1500 км.м.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Повышение безопасности использования общественных и озелененных территорий за счет обеспечения освещенности основных пешеходных путей к н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ЖКХ», </w:t>
            </w:r>
          </w:p>
          <w:p>
            <w:pPr>
              <w:pStyle w:val="Normal"/>
              <w:jc w:val="center"/>
              <w:rPr/>
            </w:pPr>
            <w:r>
              <w:rPr/>
              <w:t>МБУ «Гор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устроить к концу 2033 года линии освещения к общественным и озелененным территориям города Бердска протяженностью 2,0 км., а также обеспечить оплату за электроэнергию всех существующих на внутриквартальных территориях линий освещения</w:t>
            </w:r>
          </w:p>
        </w:tc>
      </w:tr>
      <w:tr>
        <w:trPr>
          <w:trHeight w:val="3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Проведение мероприятий по выявлению потенциала для создания новых благоустроенных озелененных территорий и территорий для благоустройства в городе Берд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ровести мероприятия по выявлению потенциала для создания новых благоустроенных озелененных территорий и территорий для благоустройства в городе Бердске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Установка малых архитектурных форм (скамеек, урн и д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 xml:space="preserve">к концу 2033 выполнение мероприятий по установке малых архитектурных форм(скамейки и урны и др.) в размере 50 шт. 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Обеспечить содержание, ремонт, демонтаж малых архитектурных форм (скамеек, урн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ru-RU"/>
              </w:rPr>
            </w:pPr>
            <w:r>
              <w:rPr/>
              <w:t>Обеспечить ежегодное содержание, ремонт, демонтаж малых архитектурных форм (скамеек, урн и др.)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Установка информационных надписей и обозначений, табличек, аншлагов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33 выполнение мероприятий по установке информационных надписей и обозначений, табличек, аншлагов в размере 32 шт. 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 Содержание (в том числе ремонт, замена, демонтаж) информационных надписей и обозначений, табличек, аншлагов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33 выполнение мероприятий по содержанию установленных информационных надписей и обозначений, табличек, аншлагов. 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Монтаж, демонтаж, содержание, ремонт реклам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33 выполнение мероприятий по монтажу и содержанию рекламных конструкций в размере 30 шт. </w:t>
            </w:r>
          </w:p>
        </w:tc>
      </w:tr>
      <w:tr>
        <w:trPr>
          <w:trHeight w:val="8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2. Демонтаж нестационарных объе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беспечить к концу 2033 выполнение мероприятий по демонтажу нестационарных объектов в размере 4 шт.</w:t>
            </w:r>
          </w:p>
        </w:tc>
      </w:tr>
      <w:tr>
        <w:trPr>
          <w:trHeight w:val="15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5. Проведение мероприятий по организации ритуальных услуг и содержанию мест захоронения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Организация ритуальных услуг и содержания мест захоронения. Проведение противоклещевой (акарицидной) обработки территории мест захорон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>ежегодно организацию ритуальных услуг и содержание мест захоронения города Бердска, проведение противоклещевой (акарицидной) обработки территории мест захоронения на площади 64828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Строительство на территории города Бердска колумба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к концу 2033 года строительство и ввод в эксплуатацию на территории города Бердска колумбария</w:t>
            </w:r>
          </w:p>
        </w:tc>
      </w:tr>
      <w:tr>
        <w:trPr>
          <w:trHeight w:val="327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Задача 6. Проведение мероприятий по текущему содержанию приюта для животных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Текущее содержание приюта для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  <w:p>
            <w:pPr>
              <w:pStyle w:val="Normal"/>
              <w:jc w:val="center"/>
              <w:rPr/>
            </w:pPr>
            <w:r>
              <w:rPr/>
              <w:t>МБУ «ПЖ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ить ежегодное выполнение муниципального задания по текущему содержанию приюта для животных «Надежда»</w:t>
            </w:r>
          </w:p>
        </w:tc>
      </w:tr>
      <w:tr>
        <w:trPr>
          <w:trHeight w:val="327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дача № 7. Проведение мероприятий по обеспечению безопасности пешеходного и дорожного движения на внутриквартальных территориях, прилегающих к общеобразовательным и медицинским учреждениям города Бердска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Ремонт проездов, находящихся на внутриквартальных территориях, прилегающих к общеобразовательным и медицинским учреждения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извести к концу 2033 года ремонт проездов на внутриквартальных территориях прилегающей к общеобразовательным и учреждениям города Бердска на площади 3000 кв.м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Ремонт и обустройство пешеходных дорожек, находящихся на внутриквартальной территории, прилегающей к общеобразовательным и медицинским учрежд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извести к концу 2033 года ремонт и обустройство пешеходных дорожек на внутриквартальных территориях прилегающей к общеобразовательным и  учреждениям города Бердска на площади 1500 кв.м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Обустройство линий освещения к общеобразовательным и медицинским учреждениям, находящихся на внутриквартальных территори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 «УЖКХ», </w:t>
            </w:r>
          </w:p>
          <w:p>
            <w:pPr>
              <w:pStyle w:val="Normal"/>
              <w:jc w:val="center"/>
              <w:rPr/>
            </w:pPr>
            <w:r>
              <w:rPr/>
              <w:t>МБУ «Гор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устроить к концу 2033 года линии освещения к общеобразовательным и медицинским учреждениям, находящихся на внутриквартальных территориях города Бердска протяженностью 2,0 км.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Обустройство парковок, искусственных дорожных неровностей на внутриквартальной территории, прилегающей к общеобразовательным и медицинским учрежд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бустроить к концу 2033 года парковки и искусственные дорожные неровности на внутриквартальной территории, прилегающей к общеобразовательным и медицинским учреждениям города Бердска </w:t>
            </w:r>
          </w:p>
        </w:tc>
      </w:tr>
      <w:tr>
        <w:trPr>
          <w:trHeight w:val="327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дача № 8. Проведение конкурса на предоставление грантов на выполнение работ по благоустройству придомовых территорий многоквартирных домов города Бердска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.1 Благоустройство придомовых территорий многоквартирных домов города Бердска (ремонт проездов, ремонт и обустройство тротуаров и парко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>Уменьшить к концу 2033 года количество многоквартирных домов нуждающихся в благоустройстве придомовых территорий на 1,3 процентных пункта по сравнению со значением данного показателя 2023 года (52,2 процентных пункта)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Обустройство детских и спортивных площадок на территории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ить к концу 2033 года количество детских и спортивных площадок на территории многоквартирных домов </w:t>
            </w:r>
            <w:r>
              <w:rPr/>
              <w:t>на 1,3 процентных пункта по сравнению со значением данного показателя 2023 года (48,1 процентных пункта)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Обустройство или модернизация мест накопления твёрдых бытовых отходов на территории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величить к концу 2033 года количество обустроенных или модернизированных мест накопления твердых </w:t>
            </w:r>
            <w:r>
              <w:rPr/>
              <w:t>бытовых отходов на территории многоквартирных домов на 22,2 процентных пункта по сравнению со значением данного показателя 2023 года (0,0 процентных пункта)</w:t>
            </w:r>
          </w:p>
        </w:tc>
      </w:tr>
      <w:tr>
        <w:trPr>
          <w:trHeight w:val="327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№ 9 Организация благоустройства дворовых территорий многоквартирных домов и территорий общего пользования в г. Бердске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К концу 2033 увеличить количество благоустроенных территорий многоквартирных домов и территорий общего пользования города Бердска в рамках 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  <w:r>
              <w:rPr/>
              <w:t xml:space="preserve"> на 10 шт.</w:t>
            </w:r>
          </w:p>
        </w:tc>
      </w:tr>
      <w:tr>
        <w:trPr>
          <w:trHeight w:val="327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№ 10 Обеспечение уровня экологической безопасности горожан в городе Бердске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Ликвидация несанкционированных свалок, сбор, размещение отходов на полигоне твердых бытовых отходов, утилизация мусора, ликвидация мест несанкционированного размещения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100% ликвидации несанкционированных свалок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Достичь сбора и размещения отходов, утилизации мусора в размере 1022 тонны в год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2. Утилизация ртутьсодержащих от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беспечить к концу 2033 года утилизацию всех собранных ртутьсодержащих отходов 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Создание мусороперерабатывающего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ru-RU"/>
              </w:rPr>
            </w:pPr>
            <w:r>
              <w:rPr/>
              <w:t>Обеспечить к концу 2033 года создание мусороперерабатывающего предприятия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 Установка контейнеров и урн в общественных местах для раздельного сбора мус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ЖКХ»,</w:t>
            </w:r>
          </w:p>
          <w:p>
            <w:pPr>
              <w:pStyle w:val="Normal"/>
              <w:jc w:val="center"/>
              <w:rPr/>
            </w:pPr>
            <w:r>
              <w:rPr/>
              <w:t>МБУ «ЦМУ г.Бердска»,</w:t>
            </w:r>
          </w:p>
          <w:p>
            <w:pPr>
              <w:pStyle w:val="Normal"/>
              <w:jc w:val="center"/>
              <w:rPr/>
            </w:pPr>
            <w:r>
              <w:rPr/>
              <w:t>МБУ «УПР г. Берд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ru-RU"/>
              </w:rPr>
              <w:t xml:space="preserve">Обеспечить </w:t>
            </w:r>
            <w:r>
              <w:rPr/>
              <w:t xml:space="preserve">к концу 2033 года </w:t>
            </w:r>
            <w:r>
              <w:rPr>
                <w:lang w:eastAsia="ru-RU"/>
              </w:rPr>
              <w:t>установку контейнеров и урн в общественных местах для раздельного сбора мусора в количестве 10 комплектов контейнеров и 50 комплектов ур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  <w:r>
        <w:br w:type="page"/>
      </w:r>
    </w:p>
    <w:p>
      <w:pPr>
        <w:pStyle w:val="Normal"/>
        <w:ind w:left="9204" w:firstLine="58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autoSpaceDE w:val="false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от _13.03.2024 № 1000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ИЛОЖЕНИЕ № 3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9356"/>
        <w:jc w:val="center"/>
        <w:rPr/>
      </w:pPr>
      <w:r>
        <w:rPr>
          <w:sz w:val="28"/>
          <w:szCs w:val="28"/>
        </w:rPr>
        <w:t>«Благоустройство города Бердска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055"/>
        <w:gridCol w:w="1055"/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926"/>
      </w:tblGrid>
      <w:tr>
        <w:trPr>
          <w:trHeight w:val="3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и объемы расходов  по программе</w:t>
            </w:r>
          </w:p>
        </w:tc>
        <w:tc>
          <w:tcPr>
            <w:tcW w:w="118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Финансовые затраты МКУ «УЖКХ», тыс. руб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7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сего финансовых затрат, </w:t>
              <w:br/>
              <w:t>в том числе за счет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0 92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20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20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15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37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25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25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36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61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298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550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ств местного бюджет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0 83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7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75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23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7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5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5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68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1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8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0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ств областного бюджета НС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10 09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03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небюджетных источников, в том числе за счет средств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ConsPlusNormal"/>
        <w:ind w:right="-45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муниципальной программы подлежат ежегодному приведению в соответствие с решением                            Совета депутатов города Бердска о бюджете на очередной год и плановый период в сроки, установленные бюджетны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ConsPlusNormal"/>
        <w:ind w:right="-456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9:00Z</dcterms:created>
  <dc:creator>Русаков</dc:creator>
  <dc:description/>
  <dc:language>en-US</dc:language>
  <cp:lastModifiedBy>Редактор</cp:lastModifiedBy>
  <cp:lastPrinted>2024-03-13T09:19:00Z</cp:lastPrinted>
  <dcterms:modified xsi:type="dcterms:W3CDTF">2024-03-13T06:39:00Z</dcterms:modified>
  <cp:revision>2</cp:revision>
  <dc:subject/>
  <dc:title/>
</cp:coreProperties>
</file>