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А БЕРДСКА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03.2024                                                                                                        №10638/6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орода Бердска от 27.07.2023 № 3423/65 «Об утверждении Положения о порядке сообщени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ях приведения в соответствие кадровым изменен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: 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города Бердска от 27.07.2023 № 3423/65 «Об утверждении Положения о порядке сообщени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, изложив приложение № 2 к постановлению в ново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 города Бердска                                                                                    Р.В. Бурдин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shd w:fill="FFFFFF" w:val="clear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4_№ 1068/65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3 № 3423/65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редотвращению и урегулированию конфликтов интересов, возникающих при исполнении должностных обязанностей руководителем муниципального учреждения (предприятия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Берд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00"/>
        <w:gridCol w:w="278"/>
        <w:gridCol w:w="5244"/>
      </w:tblGrid>
      <w:tr>
        <w:trPr>
          <w:trHeight w:val="854" w:hRule="atLeast"/>
        </w:trPr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бролюбская Ольга Васильевна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(по социальной политике), председатель комиссии;</w:t>
            </w:r>
          </w:p>
        </w:tc>
      </w:tr>
      <w:tr>
        <w:trPr>
          <w:trHeight w:val="545" w:hRule="atLeast"/>
        </w:trPr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естьянова Наталья Александровна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яющий делами, заместитель председателя комисс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ушков Евгений Александрович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о профилактике коррупционных правонарушений, мобилизационной работе и внутренней безопасности администрации, секретарь комисс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тникова Марина Александровна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юридического отдела администрац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убев Владимир Алексеевич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ешникова Ирина Анатольевна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Бердской организации профессионального союза работников государственных учреждений и общественного обслуживания Новосибирской области (по согласованию)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т Ольга Викторовна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вров Сергей Петрович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ева Елизавета Игоревна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окурора города Бердска (по согласованию).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     </w:t>
      </w:r>
      <w:r>
        <w:rPr/>
        <w:t>__________________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0:00Z</dcterms:created>
  <dc:creator>User12</dc:creator>
  <dc:description/>
  <dc:language>en-US</dc:language>
  <cp:lastModifiedBy>Редактор</cp:lastModifiedBy>
  <cp:lastPrinted>2024-03-18T09:00:00Z</cp:lastPrinted>
  <dcterms:modified xsi:type="dcterms:W3CDTF">2024-04-10T07:00:00Z</dcterms:modified>
  <cp:revision>2</cp:revision>
  <dc:subject/>
  <dc:title/>
</cp:coreProperties>
</file>