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03.2024                                                                                  № 1081/6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о внесению изменений в Правила землепользования и застройк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города Бердска Новосибирской области, создания условий для планировки территорий города Бердска Новосибирской обла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</w:t>
      </w:r>
      <w:r>
        <w:rPr>
          <w:sz w:val="28"/>
          <w:szCs w:val="28"/>
          <w:shd w:fill="FFFFFF" w:val="clear"/>
        </w:rPr>
        <w:t xml:space="preserve">уководствуясь статьями 31, 32,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Берд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ступить к подготовке проекта по внесению изменений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 Управлению градостроительства </w:t>
      </w:r>
      <w:r>
        <w:rPr>
          <w:sz w:val="28"/>
          <w:szCs w:val="28"/>
        </w:rPr>
        <w:t xml:space="preserve">администрации города Бердска </w:t>
      </w:r>
      <w:r>
        <w:rPr>
          <w:sz w:val="28"/>
          <w:szCs w:val="28"/>
          <w:shd w:fill="FFFFFF" w:val="clear"/>
        </w:rPr>
        <w:t xml:space="preserve">(Замулиной Т.А.) </w:t>
      </w:r>
      <w:r>
        <w:rPr>
          <w:sz w:val="28"/>
          <w:szCs w:val="28"/>
        </w:rPr>
        <w:t>подготовить конкурсную документацию для проведения конкурса в электронном формате на право заключения муниципального контракта на выполнение работ по подготовке проекта по внесению изменений в Правила землепользования и застройки города Бердск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 Провести открытый конкурс на право заключения муниципального контракта «Выполнение работ по внесению изменений в Правила землепользования и застройки города Бердска, утвержденные решением Совета депутатов города Бердска от 17.09.2020 № 399 </w:t>
      </w:r>
      <w:r>
        <w:rPr>
          <w:sz w:val="28"/>
          <w:szCs w:val="28"/>
        </w:rPr>
        <w:t>«Об утверждении Правил землепользования и застройки города Бердска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 Муниципальному казенному учреждению «Центр размещения муниципального заказа города Бердска» (Комарова О.В.) обеспечить определение поставщика для выполнения работ </w:t>
      </w:r>
      <w:r>
        <w:rPr>
          <w:sz w:val="28"/>
          <w:szCs w:val="28"/>
        </w:rPr>
        <w:t xml:space="preserve">по подготовке проекта по внесению изменений в Правила землепользования и застройки города Бердска </w:t>
      </w:r>
      <w:r>
        <w:rPr>
          <w:sz w:val="28"/>
          <w:szCs w:val="28"/>
          <w:shd w:fill="FFFFFF" w:val="clear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shd w:fill="FFFFFF" w:val="clear"/>
        </w:rPr>
        <w:t>Комиссии по подготовке проекта правил землепользования и застройки муниципального образования города Бердска, утвержденной постановлением администрации города Бердска от 20.07.2011 № 1739 «Об утверждении Положения о комиссии по подготовке проекта правил землепользования и застройки муниципального образования города Бердска» (далее - Комиссия)</w:t>
      </w:r>
      <w:r>
        <w:rPr>
          <w:sz w:val="28"/>
          <w:szCs w:val="28"/>
        </w:rPr>
        <w:t xml:space="preserve"> рассмотреть подготовленный проект по внесению изменений в Правила землепользования и застройки города Берд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 Утвердить последовательность градостроительного зонирования территории города Бердска (приложение №1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7. Утвердить порядок и сроки проведения работ по подготовке проекта </w:t>
      </w:r>
      <w:r>
        <w:rPr>
          <w:sz w:val="28"/>
          <w:szCs w:val="28"/>
        </w:rPr>
        <w:t>по внесению изменений в Правила землепользования и застройки города Бердска</w:t>
      </w:r>
      <w:r>
        <w:rPr>
          <w:sz w:val="28"/>
          <w:szCs w:val="28"/>
          <w:shd w:fill="FFFFFF" w:val="clear"/>
        </w:rPr>
        <w:t xml:space="preserve"> (приложение №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 Утвердить порядок направления в Комиссию предложений заинтересованных лиц по подготовке проекта </w:t>
      </w:r>
      <w:r>
        <w:rPr>
          <w:sz w:val="28"/>
          <w:szCs w:val="28"/>
        </w:rPr>
        <w:t>по внесению изменений в Правила землепользования и застройки города Бердска</w:t>
      </w:r>
      <w:r>
        <w:rPr>
          <w:sz w:val="28"/>
          <w:szCs w:val="28"/>
          <w:shd w:fill="FFFFFF" w:val="clear"/>
        </w:rPr>
        <w:t xml:space="preserve"> (приложение №3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9. </w:t>
      </w: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Р.В. Бурдин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4 № 1081/65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следовательность градостроительного зониро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города Берд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бор и анализ исходных данных, изучение сложившейся планировки и существующего землепользования и границ земельных участков, утвержденных красных линий и отступов от красных линий, установленных зон с особыми условиями использования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оекта по внесению изменений в Правила землепользования и застройки города Бердска (далее - проект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 внести изменения в порядок их применения и внесения изменений в указанные прави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 внести изменения в карту градостроительного зонир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градостроительный регламент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Комиссией подготовленного проекта на соответствие нормам действующего законодательства, направление проекта в администрацию города Бердска для организации и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чные слушания и утверждение проек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работка проекта с учетом результатов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Главе города Берд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правление проекта в Совет депутатов города Берд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утвержденного проекта в порядке, установленном для официального опубликования муниципальных правовых актов и размещение на официальном сайте администрации города Бердска в сети «Интернет».</w:t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18.03.2024 № 1081/65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рядок и сроки проведения работ по подготовке проекта по внесению изменений в Правила землепользования и застройки города Берд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235"/>
        <w:gridCol w:w="2304"/>
      </w:tblGrid>
      <w:tr>
        <w:trPr>
          <w:trHeight w:val="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работка проекта по внесению изменений в Правила землепользования и застройки города Бердска (далее - проект) в соответствии с заключенным муниципальным контрактом, направление проекта в Комиссию на рассмотрение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сто одиннадцать) рабочих дней с даты заключения муниципального контракта</w:t>
            </w:r>
          </w:p>
        </w:tc>
      </w:tr>
      <w:tr>
        <w:trPr>
          <w:trHeight w:val="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проекта постановления администрации города Бердска о назначении публичных слушаний по проекту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 399»; 2) проведение публичных слушаний по проекту, подготовка и передача исполнителю муниципального контракта протокола публичных слушаний и заключения публичных слушаний для доработки проекта (при наличии замечаний и предложений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) передача исполнителем муниципального контракта проекта в Комиссию на рассмотре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  (шестьдесят) рабочих дней от даты положительного заключения Комиссии по результатам рассмотрения проекта</w:t>
            </w:r>
          </w:p>
        </w:tc>
      </w:tr>
      <w:tr>
        <w:trPr>
          <w:trHeight w:val="147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проекта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 399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правление проекта на очередную сессии Совета депутатов города Бердска на утвер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(сорок один) рабочий день от даты положительного заключения Комиссии по результатам публичных слуш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3.2024  №  1081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о подготовке проекта правил землепользования и застройки муниципального образования г. Бердска, предложений заинтересованных лиц по подготовке проекта правил землепользования и застройки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осле опубликования решения о подготовке проекта по внесению изменений в Правила землепользования и застройки города Бердска заинтересованные лица праве направить свои предложения по подготовке проекта Правил землепользования и застройки в Комиссию по подготовке проекта Правил землепользования и застройки муниципального образования города Бердска предложений (далее –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едложения могут быть представлены в письменном или электронном виде на имя председателя Комиссии по адресу: Новосибирская область, город Бердск, улица М.Горького,9 (администрация города Бердска, кабинет 36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до 17.12, пятница с 8.00 до 16.12, перерыв с 12.00 до 13.00, выходные – суббота, воскресенье. Почтовый адрес: улица М.Горького 9, город Бердск, Новосибирская область, 633010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в сети Интернет: www.berdskadm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: berdskadm@nso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елефоны для справок: (383-41) 2-00-90, 2-00-79, факс (383-41) 2-00-90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редложения для регистрации направляются секретарю Комиссии  в управление градостроительства администрации города Берд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 Предложения могут содержать материалы на бумажных или электронных носителях в объемах достаточных для их рассмотрения по существ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ученные материалы возврату не подлежа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Комиссия вправе направить запросы в уполномоченные органы для подготовки официального заключения по внесенным предложе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Комиссия рассматривает поступившие предложения до завершения публичных слушаний.</w:t>
      </w:r>
    </w:p>
    <w:sectPr>
      <w:headerReference w:type="default" r:id="rId2"/>
      <w:type w:val="nextPage"/>
      <w:pgSz w:w="11906" w:h="16838"/>
      <w:pgMar w:left="1418" w:right="567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2:00Z</dcterms:created>
  <dc:creator>Неизвестный</dc:creator>
  <dc:description/>
  <dc:language>en-US</dc:language>
  <cp:lastModifiedBy>Редактор</cp:lastModifiedBy>
  <cp:lastPrinted>2024-03-13T14:11:00Z</cp:lastPrinted>
  <dcterms:modified xsi:type="dcterms:W3CDTF">2024-03-19T03:22:00Z</dcterms:modified>
  <cp:revision>2</cp:revision>
  <dc:subject/>
  <dc:title/>
</cp:coreProperties>
</file>