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4.2024                                                                </w:t>
        <w:tab/>
        <w:tab/>
        <w:t xml:space="preserve">              №_1445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114:34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5.03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</w:t>
      </w:r>
      <w:r>
        <w:rPr>
          <w:bCs/>
          <w:sz w:val="28"/>
          <w:szCs w:val="28"/>
        </w:rPr>
        <w:t>01.04.2024</w:t>
      </w:r>
      <w:r>
        <w:rPr>
          <w:sz w:val="28"/>
          <w:szCs w:val="28"/>
        </w:rPr>
        <w:t>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я на условно разрешенный вид использования земельного участка с кадастровым номером 54:32:010114:340, общей площадью 781 кв.м., расположенного по адресу: Новосибирская область, город Бердск, улица Островского, 68 - «Деловое управление» кодовое обозначение 4.1 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 С.П. Л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от _11.04.2024№ 1445/65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114:340, общей площадью 781 кв.м., расположенного по адресу: Новосибирская область, город Бердск, улица Островского, 68 - «Деловое управление» кодовое обозначение 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4271010"/>
            <wp:effectExtent l="0" t="0" r="0" b="0"/>
            <wp:docPr id="1" name="1Сним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Сним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4:00Z</dcterms:created>
  <dc:creator>K36-Kulieva</dc:creator>
  <dc:description/>
  <dc:language>en-US</dc:language>
  <cp:lastModifiedBy>БН</cp:lastModifiedBy>
  <cp:lastPrinted>2024-04-10T09:07:00Z</cp:lastPrinted>
  <dcterms:modified xsi:type="dcterms:W3CDTF">2024-04-17T04:34:00Z</dcterms:modified>
  <cp:revision>2</cp:revision>
  <dc:subject/>
  <dc:title/>
</cp:coreProperties>
</file>