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5.04.2024                                                                                                   №_1550/65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5.12.2015 № 4410 «Об утверждении новой редакции устава Муниципального автономного дошкольного образовательного учреждения «Детский сад комбинированного вида №8 «Солнышко»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2.01.1996 № 7-ФЗ «О некоммерческих организациях», Федеральным законом от 03.11.2006 № 174-ФЗ «Об автономных учреждениях», </w:t>
      </w:r>
      <w:r>
        <w:rPr>
          <w:color w:val="000000"/>
          <w:sz w:val="28"/>
          <w:szCs w:val="28"/>
        </w:rPr>
        <w:t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>, Уставом города Бердска, в целях приведения Устава Муниципального автономного дошкольного образовательного учреждения «Детский сад комбинированного вида №8 «Солнышко» в соответствие требованиям Федерального закона от  29.12.2012 № 273-ФЗ «Об образовании в Российской Федерации»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 Утвердить изменения в устав Муниципального автономного дошкольного образовательного учреждения «Детский сад комбинированного вида №8 «Солнышко», утвержденный постановлением администрации города Бердска от 25.12.2015 № 4410 «Об утверждении новой редакции устава Муниципального автономного дошкольного образовательного учреждения «Детский сад комбинированного вида №8 «Солнышко» согласно приложению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 Заведующему Муниципального автономного дошкольного образовательного учреждения «Детский сад комбинированного вида №8 «Солнышко» Кнауб Надежде Николаевне обеспечить регистрацию изменений в Устав Муниципального автономного дошкольного образовательного учреждения «Детский сад комбинированного вида №8 «Солнышко» в порядке и сроки, установленные законодательством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15.04.2024 № 1550/6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в устав </w:t>
      </w: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комбинированного вида №8 «Солнышк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Пункт 10 раздела I «Общие положения» изложить в следующей редакц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«10. Юридический адрес Учреждения: 633010, Новосибирская область, город Бердск, улица Герцена, 16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е расположено по трём адресам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33010, Новосибирская область, город Бердск, улица Герцена, 16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33010, Новосибирская область, город Бердск, улица К. Маркса 55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33010, Новосибирская область, город Бердск, улица К. Маркса 71/1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8"/>
          <w:szCs w:val="28"/>
        </w:rPr>
        <w:t>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5:00Z</dcterms:created>
  <dc:creator>Andreychenko</dc:creator>
  <dc:description/>
  <dc:language>en-US</dc:language>
  <cp:lastModifiedBy>Редактор</cp:lastModifiedBy>
  <cp:lastPrinted>2024-04-17T16:08:00Z</cp:lastPrinted>
  <dcterms:modified xsi:type="dcterms:W3CDTF">2024-04-18T06:05:00Z</dcterms:modified>
  <cp:revision>2</cp:revision>
  <dc:subject/>
  <dc:title>АДМИНИСТРАЦИЯ ГОРОДА БЕРДСКА</dc:title>
</cp:coreProperties>
</file>