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5"/>
        </w:rPr>
      </w:pPr>
      <w:r>
        <w:rPr>
          <w:rFonts w:eastAsia="Times New Roman" w:cs="Times New Roman" w:ascii="Times New Roman" w:hAnsi="Times New Roman"/>
          <w:b/>
          <w:sz w:val="28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5"/>
        </w:rPr>
      </w:pPr>
      <w:r>
        <w:rPr>
          <w:rFonts w:eastAsia="Times New Roman" w:cs="Times New Roman" w:ascii="Times New Roman" w:hAnsi="Times New Roman"/>
          <w:b/>
          <w:sz w:val="28"/>
          <w:szCs w:val="25"/>
        </w:rPr>
        <w:t>АДМИНИСТРАЦИЯ 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4/04/2024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670/6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0 № 2393 «О приостановлении вывода из эксплуатации источника тепловой энергии и тепловых сетей ООО «ТГК 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ведомления о выводе источника тепловой энергии и тепловых сетей ООО «ТГК 1» из эксплуатации от 25.08.2020 № 597 (вх. №3757 от 25.08.2020), руководствуясь статьей 21 Федерального закона от 27.07.2010 №190-ФЗ «О теплоснабжении», в соответствии с информацией, предоставленной в письме МУП «КБУ» от 09.04.2024 № 1575, в связи с наличием угрозы возникновения дефицита тепловой энергии для потребителей тепловой энергии, теплопотребляющие установки которых подключены к тепловым сетям ООО «ТГК 1», ввиду отсутствия альтернативных источников и сетей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ердска от 23.09.2020 № 2393 «О приостановлении вывода из эксплуатации источника тепловой энергии и тепловых сетей ООО «ТГК 1»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изложить пункт 1 постановления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Приостановить вывод из эксплуатации источника тепловой энергии ООО «ТГК 1», расположенного по адресу: город Бердск, ул. Химзаводская, 11/11 до 18.05.2026 (далее - источник тепловой энергии).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зложить пункт 2 постановления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Приостановить вывод из эксплуатации тепловых сетей ООО «ТГК 1», расположенных в границах зоны теплоснабжения ООО «ТГК 1», до 18.05.2026 (далее - тепловые сети).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иректору МКУ «УЖКХ» Захарову В.Н. в течение трех рабочих дней со дня подписания настоящего постановления направить в адрес ООО «ТГК 1» настоящее постановл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города Бердска                                                                       С.П. Лавров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 Заха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40011</w:t>
      </w:r>
      <w:r>
        <w:rPr>
          <w:rFonts w:cs="Times New Roman" w:ascii="Times New Roman" w:hAnsi="Times New Roman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Захаров В.Н.</w:t>
    </w:r>
  </w:p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>
        <w:sz w:val="20"/>
      </w:rPr>
    </w:pPr>
    <w:r>
      <w:rPr>
        <w:rFonts w:eastAsia="Times New Roman" w:cs="Times New Roman" w:ascii="Times New Roman" w:hAnsi="Times New Roman"/>
        <w:sz w:val="20"/>
        <w:szCs w:val="20"/>
      </w:rPr>
      <w:t>40011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1:00Z</dcterms:created>
  <dc:creator>Stepanenko</dc:creator>
  <dc:description/>
  <cp:keywords/>
  <dc:language>en-US</dc:language>
  <cp:lastModifiedBy>Андрейченко Зоя Федоровна</cp:lastModifiedBy>
  <cp:lastPrinted>2024-03-18T09:42:00Z</cp:lastPrinted>
  <dcterms:modified xsi:type="dcterms:W3CDTF">2024-04-24T01:19:00Z</dcterms:modified>
  <cp:revision>5</cp:revision>
  <dc:subject/>
  <dc:title/>
</cp:coreProperties>
</file>