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662" w:leader="none"/>
        </w:tabs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№ 2498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т 23.11.2018 № 349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создании </w:t>
            </w:r>
            <w:r>
              <w:rPr>
                <w:sz w:val="28"/>
                <w:szCs w:val="28"/>
              </w:rPr>
              <w:t xml:space="preserve">Совета по инвестиционной деятельности и развитию малого и среднего предпринимательства </w:t>
            </w:r>
            <w:r>
              <w:rPr>
                <w:bCs/>
                <w:sz w:val="28"/>
                <w:szCs w:val="28"/>
              </w:rPr>
              <w:t>города Берд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>города Берд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города Бердска от 23.11.2018 № 3494 «О с</w:t>
      </w:r>
      <w:r>
        <w:rPr>
          <w:sz w:val="28"/>
          <w:szCs w:val="28"/>
        </w:rPr>
        <w:t xml:space="preserve">оздани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 xml:space="preserve">города Бердска», изложив приложение № 2 к постановлению в новой редакци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читать утратившим силу постановление администрации города Бердска от 09.03.2023 № 1009/65 «О внесении изменений в постановление администрации города Бердска от 23.11.2018 № 3494 «О с</w:t>
      </w:r>
      <w:r>
        <w:rPr>
          <w:sz w:val="28"/>
          <w:szCs w:val="28"/>
        </w:rPr>
        <w:t xml:space="preserve">оздани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>города Берд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(по вопросам экономического развития) Шурову Ж.С.          </w:t>
      </w:r>
      <w:r>
        <w:rPr/>
        <w:t xml:space="preserve">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                                                                                     Р.В. Бурдин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00"/>
        <w:ind w:left="35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090</wp:posOffset>
                </wp:positionV>
                <wp:extent cx="2679065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1.06.2023№ 2498/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3.11.2018 № 3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5.45pt;mso-wrap-distance-left:9pt;mso-wrap-distance-right:0pt;mso-wrap-distance-top:0pt;mso-wrap-distance-bottom:0pt;margin-top:-6.7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1.06.2023№ 2498/65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3.11.2018 № 3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онной деятельности и развитию малого и среднего предпринимательства города Бердска</w:t>
      </w:r>
    </w:p>
    <w:p>
      <w:pPr>
        <w:pStyle w:val="Normal"/>
        <w:suppressAutoHyphens w:val="true"/>
        <w:spacing w:before="0" w:after="100"/>
        <w:ind w:left="354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7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284"/>
        <w:gridCol w:w="5102"/>
      </w:tblGrid>
      <w:tr>
        <w:trPr>
          <w:trHeight w:val="3242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дин Роман Вале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рова Жанна Серге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ккер Лариса Геннад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Ольга 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батский Сергей Викторович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города Бердска, председатель Сов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(по вопросам экономического развития) – инвестиционный уполномоченный, заместитель председателя Сов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управления экономического развития, секретарь Сов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о управлению муниципальным имуществом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Бердского регионального офиса Банка Левобережный (ПАО) (по согласованию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ind w:right="-5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рукевич 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46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китин Павел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инвестиционной политики и территориального развития экономики Новосибирской области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икто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итал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по развитию АНО СК «Кристалл», помощник депутата Законодательного Собрания </w:t>
            </w:r>
            <w:r>
              <w:rPr>
                <w:sz w:val="28"/>
                <w:szCs w:val="28"/>
              </w:rPr>
              <w:t xml:space="preserve">Новосибирской области </w:t>
            </w:r>
            <w:r>
              <w:rPr>
                <w:bCs/>
                <w:sz w:val="28"/>
                <w:szCs w:val="28"/>
              </w:rPr>
              <w:t xml:space="preserve">Бадьина В.Г. (по согласованию); 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к Константин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экономического развития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иков 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градостроительства администрации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 Владимир Ю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 Ольга Викто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градостроительству и городскому хозяйству Совета депутатов города Бердс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енок Роман Борис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Евгения Викто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Ольга Михайловна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Ассоциации предпринимателей города Бердс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Ассоциации предпринимателей города Бердска (по согласованию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упомнищева 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мышленности, торговли и развития предпринимательства администрации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щенко 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0"/>
              </w:rPr>
              <w:t>комитета по социальной и молодежной политике, культуре, спорту</w:t>
            </w:r>
            <w:r>
              <w:rPr>
                <w:bCs/>
                <w:sz w:val="28"/>
                <w:szCs w:val="28"/>
              </w:rPr>
              <w:t xml:space="preserve"> Совета депутатов города Бердска (по согласованию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 Виктор Константи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директоров при Главе города Бердска, </w:t>
            </w:r>
            <w:r>
              <w:rPr>
                <w:bCs/>
                <w:sz w:val="28"/>
                <w:szCs w:val="28"/>
              </w:rPr>
              <w:t>председатель Совета директоров акционерного общества «Бердский электромеханический завод» (по согласованию);</w:t>
            </w:r>
          </w:p>
        </w:tc>
      </w:tr>
      <w:tr>
        <w:trPr>
          <w:trHeight w:val="43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итина Елена 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ько Андрей Геннад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 Викто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нспекции Федеральной налоговой службы № 24 по Новосибирской области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города Бердс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Совета директоров при Главе города Бердска (по согласованию);</w:t>
            </w:r>
          </w:p>
        </w:tc>
      </w:tr>
      <w:tr>
        <w:trPr>
          <w:trHeight w:val="43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ников 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З СтройРегионСервис» (по согласованию);</w:t>
            </w:r>
          </w:p>
        </w:tc>
      </w:tr>
      <w:tr>
        <w:trPr>
          <w:trHeight w:val="679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земельных отношений администрации;</w:t>
            </w:r>
          </w:p>
        </w:tc>
      </w:tr>
      <w:tr>
        <w:trPr>
          <w:trHeight w:val="64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рбенева Марина Валерь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рдской городской Общественной палаты </w:t>
            </w:r>
            <w:r>
              <w:rPr>
                <w:bCs/>
                <w:sz w:val="28"/>
                <w:szCs w:val="28"/>
              </w:rPr>
              <w:t>(по согласованию).»</w:t>
            </w:r>
          </w:p>
        </w:tc>
      </w:tr>
      <w:tr>
        <w:trPr>
          <w:trHeight w:val="402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tyle41">
    <w:name w:val="style41"/>
    <w:qFormat/>
    <w:rPr>
      <w:sz w:val="24"/>
      <w:szCs w:val="24"/>
    </w:rPr>
  </w:style>
  <w:style w:type="character" w:styleId="Bserpurlitem2">
    <w:name w:val="b-serp-url__item2"/>
    <w:basedOn w:val="Style7"/>
    <w:qFormat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octoggle">
    <w:name w:val="toctoggle"/>
    <w:basedOn w:val="Style7"/>
    <w:qFormat/>
    <w:rPr/>
  </w:style>
  <w:style w:type="character" w:styleId="Tocnumber2">
    <w:name w:val="tocnumber2"/>
    <w:basedOn w:val="Style7"/>
    <w:qFormat/>
    <w:rPr/>
  </w:style>
  <w:style w:type="character" w:styleId="Toctext">
    <w:name w:val="toctext"/>
    <w:basedOn w:val="Style7"/>
    <w:qFormat/>
    <w:rPr/>
  </w:style>
  <w:style w:type="character" w:styleId="Editsection">
    <w:name w:val="editsection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</w:tabs>
      <w:spacing w:lineRule="auto" w:line="252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pacing w:val="52"/>
      <w:sz w:val="36"/>
      <w:szCs w:val="3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spacing w:lineRule="auto" w:line="276" w:before="0" w:after="100"/>
    </w:pPr>
    <w:rPr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276" w:before="0" w:after="100"/>
    </w:pPr>
    <w:rPr>
      <w:i/>
      <w:sz w:val="32"/>
      <w:szCs w:val="32"/>
      <w:lang w:val="en-US" w:eastAsia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22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  <w:lang w:bidi="lo-LA"/>
    </w:rPr>
  </w:style>
  <w:style w:type="paragraph" w:styleId="Char">
    <w:name w:val=" 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5:00Z</dcterms:created>
  <dc:creator>www.PHILka.RU</dc:creator>
  <dc:description/>
  <dc:language>en-US</dc:language>
  <cp:lastModifiedBy>Elena Petrovna</cp:lastModifiedBy>
  <cp:lastPrinted>2023-06-02T07:54:00Z</cp:lastPrinted>
  <dcterms:modified xsi:type="dcterms:W3CDTF">2023-06-02T07:55:00Z</dcterms:modified>
  <cp:revision>2</cp:revision>
  <dc:subject/>
  <dc:title>ГЛАВА                                                                                        МУНИЦИПАЛЬНОГО ОБРАЗОВАНИЯ  ГОРОД</dc:title>
</cp:coreProperties>
</file>