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4                                                                                                     № 250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817:703</w:t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18.01.2024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</w:t>
      </w:r>
      <w:r>
        <w:rPr>
          <w:bCs/>
          <w:sz w:val="28"/>
          <w:szCs w:val="28"/>
        </w:rPr>
        <w:t>18.01.2024</w:t>
      </w:r>
      <w:r>
        <w:rPr>
          <w:sz w:val="28"/>
          <w:szCs w:val="28"/>
        </w:rPr>
        <w:t>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казать в предоставлении на условно разрешенный вид использования земельного участка с кадастровым номером 54:32:010817:703, общей площадью 919 кв.м., расположенного по адресу: Новосибирская область, город Бердск - «Для индивидуального жилищного строительства» кодовое обозначение 2.1, на основании подпункта 4 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3579 (размещение объекта капитального строительства не соответствует Генеральному плану города Бердска, документации по планировке территор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2:00Z</dcterms:created>
  <dc:creator>K36-Kulieva</dc:creator>
  <dc:description/>
  <dc:language>en-US</dc:language>
  <cp:lastModifiedBy>Редактор</cp:lastModifiedBy>
  <cp:lastPrinted>2024-01-24T16:30:00Z</cp:lastPrinted>
  <dcterms:modified xsi:type="dcterms:W3CDTF">2024-01-24T09:52:00Z</dcterms:modified>
  <cp:revision>2</cp:revision>
  <dc:subject/>
  <dc:title/>
</cp:coreProperties>
</file>