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2.07.2024</w:t>
        <w:tab/>
        <w:tab/>
        <w:tab/>
        <w:tab/>
        <w:tab/>
        <w:t xml:space="preserve">                                               №  268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Бердска от 18.09.2019 № 3047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Берд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</w:rPr>
        <w:t>администрации города Бердска от 07.10.2019 № 3310 «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ряд</w:t>
      </w:r>
      <w:r>
        <w:rPr>
          <w:b w:val="false"/>
          <w:sz w:val="28"/>
          <w:szCs w:val="28"/>
          <w:lang w:val="ru-RU"/>
        </w:rPr>
        <w:t>ке</w:t>
      </w:r>
      <w:r>
        <w:rPr>
          <w:b w:val="false"/>
          <w:sz w:val="28"/>
          <w:szCs w:val="28"/>
        </w:rPr>
        <w:t xml:space="preserve"> принятия решений о разработке муниципальных программ города Бердска, их формирования и реализации</w:t>
      </w:r>
      <w:r>
        <w:rPr>
          <w:b w:val="false"/>
          <w:sz w:val="28"/>
          <w:szCs w:val="28"/>
          <w:lang w:val="ru-RU"/>
        </w:rPr>
        <w:t xml:space="preserve">», решения Совета депутатов города Бердска пятого созыва от 07.12.2023 № 208 «О бюджете города Бердска на 2024 год и плановый период 2025 и 2026 годов», решения Совета депутатов города Бердска пятого созыва от 18.04.2024 № 247 «О внесении изменений в решение Совета депутатов города Бердска от 07.12.2023 №208 «О бюджете города Бердска на 2024 год и плановый период 2025 и 2026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8.09.2019 № 3047 «Об утверждении муниципальной программы «Развитие физической культуры и спорта в городе Бердске»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троку №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в новой редакции согласно приложению № 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в новой редакции согласно приложению № 2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3 к муниципальной программе «Развитие физической культуры и спорта в городе Бердске» в новой редакции согласно приложению №3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shd w:fill="FFFFFF" w:val="clear"/>
        <w:ind w:firstLine="709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по социальным вопросам Добролюбскую О.В.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</w:t>
      </w:r>
      <w:r>
        <w:rPr>
          <w:sz w:val="28"/>
          <w:szCs w:val="28"/>
          <w:lang w:val="ru-RU"/>
        </w:rPr>
        <w:t>Бердска                                                                С.П. Лавр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.С. Княз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5165</w:t>
        <w:br/>
      </w:r>
    </w:p>
    <w:p>
      <w:pPr>
        <w:pStyle w:val="ConsPlusTitle"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4 № 2681/6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2127"/>
        <w:gridCol w:w="6803"/>
        <w:gridCol w:w="425"/>
      </w:tblGrid>
      <w:tr>
        <w:trPr>
          <w:trHeight w:val="3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ткое содерж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овых средств, необходимых для реализации программных мероприятий составля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 679 126,6 тыс. рублей, по годам и источникам финансирования, всего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7 279,2 тыс. 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8 932,0 тыс. 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2 345,9 тыс. 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68 024,9 тыс. рублей;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7 057,8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0 137,3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 4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: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 299,7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417,2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6,7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,5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0,5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Новосибирской области: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351,2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5,1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2,2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3 761,8 тыс. рублей;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658,1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0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Бердска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 628,3 тыс. 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 299,7 тыс. 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1 927,0 тыс. 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707,6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7 839,2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 137,3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4 969,9 тыс. рублей;</w:t>
            </w:r>
          </w:p>
          <w:p>
            <w:pPr>
              <w:pStyle w:val="ConsPlusNormal1"/>
              <w:tabs>
                <w:tab w:val="clear" w:pos="708"/>
                <w:tab w:val="right" w:pos="6587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4 969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х источников, в том числе средств инициативного бюдж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.07.2024_ № _2681/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 РЕСУРСНОЕ ОБЕСПЕЧЕНИЕ МУНИЦИПАЛЬНОЙ ПРОГРАММЫ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сурсное обеспечение муниципальной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lang w:eastAsia="ar-SA"/>
        </w:rPr>
        <w:t xml:space="preserve">рограммы, осуществляемое за счет средств бюджета города Бердска, </w:t>
      </w:r>
      <w:r>
        <w:rPr>
          <w:sz w:val="28"/>
          <w:szCs w:val="28"/>
        </w:rPr>
        <w:t>носит прогнозный характер и подлежит ежегодному приведению в соответствии с решением о бюджете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тражено в приложении № 2 «Основные мероприятия муниципальной программы «Развитие физической культуры и спорта в городе Бердск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щий объем финансовых средств, необходимых для реализации программных мероприятий соста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1 679 126,6 тыс. рублей, по годам и источникам финансирования, всего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– 157 279,2 тыс. 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8 932,0 тыс. 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2 345,9 тыс. 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68 024,9 тыс. рублей;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7 057,8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70 137,3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5 4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: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 299,7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417,2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6,7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55,5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60,5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Новосибирской области: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351,2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15,1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2,2 тыс. 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3 761,8 тыс. рублей;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 658,1 тыс. 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0 000,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00,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а Бердска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3 628,3 тыс. 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6 299,7 тыс. 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1 927,0 тыс. 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707,6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7 839,2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0 137,3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54 969,9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54 969,9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30 год – 154 969,9 тыс. 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бюджетных источников, в том числе средств инициативного бюджет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30 год – 0 тыс. рублей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ind w:left="99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99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4 № 2681/65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Heading4"/>
        <w:spacing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Heading4"/>
        <w:spacing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физической культуры и спорта в городе Бердск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Сводные финансовые затраты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ы города Бердска</w:t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992"/>
        <w:gridCol w:w="850"/>
        <w:gridCol w:w="709"/>
        <w:gridCol w:w="709"/>
        <w:gridCol w:w="709"/>
        <w:gridCol w:w="567"/>
        <w:gridCol w:w="709"/>
        <w:gridCol w:w="568"/>
        <w:gridCol w:w="567"/>
        <w:gridCol w:w="567"/>
        <w:gridCol w:w="567"/>
        <w:gridCol w:w="567"/>
        <w:gridCol w:w="1698"/>
      </w:tblGrid>
      <w:tr>
        <w:trPr>
          <w:trHeight w:val="34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ые затраты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92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финансовых затрат,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за счет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 679 1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 27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8 93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 02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 0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137,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4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 1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 2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 417,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 областного бюджет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 5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 351,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76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78 3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3 628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 2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 9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 70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 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7,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9,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х источников, в том числе средств инициативного бюджет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C385063DE25A701E36E5987C2E74F05F2C73A32CD42B308345313F105CE45M0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7:00Z</dcterms:created>
  <dc:creator>днс</dc:creator>
  <dc:description/>
  <cp:keywords/>
  <dc:language>en-US</dc:language>
  <cp:lastModifiedBy>Андрейченко Зоя Федоровна</cp:lastModifiedBy>
  <cp:lastPrinted>2024-07-01T11:25:00Z</cp:lastPrinted>
  <dcterms:modified xsi:type="dcterms:W3CDTF">2024-07-02T03:34:00Z</dcterms:modified>
  <cp:revision>4</cp:revision>
  <dc:subject/>
  <dc:title/>
</cp:coreProperties>
</file>