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9.07.2024                                                                                      № 2777/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орядке подготовки, организации и проведении аукционов в электронной форме по продаже права аренды лесных участков, включенных в состав Бердского муниципального лесничества Новосибирской обла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ходящихся в собственности города Бердска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В соответствии с главой 8 Лесного кодекса Российской Федерации, с учетом Методических указаний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 - 80 Лесного кодекса Российской Федерации, утвержденных приказом Министерства сельского хозяйства Российской Федерации от 24.02.2009 № 75,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</w:rPr>
      </w:pPr>
      <w:r>
        <w:rPr>
          <w:sz w:val="28"/>
        </w:rPr>
        <w:t>1. Определить ответственным за организацию и проведение аукционов в электронной форме по продаже права на заключение договора аренды лесных участков, включенных в состав Бердского муниципального лесничества Новосибирской области, находящихся в собственности города Бердска (далее –аукцион), управление земельных отношений администрации города Бердск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</w:rPr>
      </w:pPr>
      <w:r>
        <w:rPr>
          <w:sz w:val="28"/>
        </w:rPr>
        <w:t>2. Управление земельных отношений администрации города Бердска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</w:rPr>
      </w:pPr>
      <w:r>
        <w:rPr>
          <w:sz w:val="28"/>
        </w:rPr>
        <w:t>1) определяет начальную цену предмета аукцион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</w:rPr>
      </w:pPr>
      <w:r>
        <w:rPr>
          <w:sz w:val="28"/>
        </w:rPr>
        <w:t>2) подготавливает документацию по аукциону с указанием всех сведений, предусмотренных Лесным кодексом Российской Федераци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</w:rPr>
        <w:t>3) </w:t>
      </w:r>
      <w:r>
        <w:rPr>
          <w:sz w:val="28"/>
          <w:szCs w:val="28"/>
        </w:rPr>
        <w:t>организует подготовку и обеспечивает опубликование извещения о проведении аукциона (или об отказе в проведении аукциона), протокола рассмотрения заявок на участие в аукционе, протокола о результатах аукцион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</w:rPr>
      </w:pPr>
      <w:r>
        <w:rPr>
          <w:sz w:val="28"/>
        </w:rPr>
        <w:t>4) обеспечивает подготовку проектов договоров аренды лесных участков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 подписывает протокол рассмотрения заявок на участие в аукционе на бумажном носителе не позднее чем в течение одного дня со дня их рассмотрения, и размещает его на электронной площадке не позднее чем на следующий рабочий день после подписания протокол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размещает протокол о результатах проведения аукциона в течение одного рабочего дня со дня подписания данного протокола на электронной площадке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</w:rPr>
      </w:pPr>
      <w:r>
        <w:rPr>
          <w:sz w:val="28"/>
        </w:rPr>
        <w:t>7) направляет сведени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</w:rPr>
      </w:pPr>
      <w:r>
        <w:rPr>
          <w:sz w:val="28"/>
        </w:rPr>
        <w:t>8) осуществляет иные функции в качестве организатора аукциона в соответствии с Лесным кодексом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звещение о проведении аукциона подлежит обязательному опубликованию на официальном сайте Российской Федерации </w:t>
      </w:r>
      <w:r>
        <w:rPr>
          <w:bCs/>
          <w:sz w:val="28"/>
          <w:szCs w:val="28"/>
        </w:rPr>
        <w:t>в информационно-телекоммуникационной</w:t>
      </w:r>
      <w:r>
        <w:rPr>
          <w:sz w:val="28"/>
          <w:szCs w:val="28"/>
        </w:rPr>
        <w:t xml:space="preserve"> сети «Интернет» для размещения информации о проведении торгов www.torgi.gov.ru и на официальном сайте администрации города Бердс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 Извещение об отказе в проведении аукциона размещается на официальном сайте Российской Федерации </w:t>
      </w:r>
      <w:r>
        <w:rPr>
          <w:bCs/>
          <w:sz w:val="28"/>
          <w:szCs w:val="28"/>
        </w:rPr>
        <w:t>в информационно-телекоммуникационной</w:t>
      </w:r>
      <w:r>
        <w:rPr>
          <w:sz w:val="28"/>
          <w:szCs w:val="28"/>
        </w:rPr>
        <w:t xml:space="preserve"> сети «Интернет» для размещения информации о проведении то</w:t>
      </w:r>
      <w:r>
        <w:rPr>
          <w:color w:val="000000"/>
          <w:sz w:val="28"/>
          <w:szCs w:val="28"/>
        </w:rPr>
        <w:t xml:space="preserve">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color w:val="000000"/>
          <w:sz w:val="28"/>
          <w:szCs w:val="28"/>
        </w:rPr>
        <w:t>, в те</w:t>
      </w:r>
      <w:r>
        <w:rPr>
          <w:sz w:val="28"/>
          <w:szCs w:val="28"/>
        </w:rPr>
        <w:t>чение трех дней со дня принятия данного решен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</w:rPr>
      </w:pPr>
      <w:r>
        <w:rPr>
          <w:sz w:val="28"/>
        </w:rPr>
        <w:t>5. Утвердить Положение об аукционной комиссии по проведению аукционов в сфере лесных отношений (приложение № 1)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</w:rPr>
      </w:pPr>
      <w:r>
        <w:rPr>
          <w:sz w:val="28"/>
        </w:rPr>
        <w:t>6. Утвердить Состав аукционной комиссии по проведению аукционов в сфере лесных отношений и утвердить ее состав (приложение № 2).</w:t>
      </w:r>
    </w:p>
    <w:p>
      <w:pPr>
        <w:pStyle w:val="Normal"/>
        <w:ind w:firstLine="700"/>
        <w:jc w:val="both"/>
        <w:rPr/>
      </w:pPr>
      <w:r>
        <w:rPr>
          <w:sz w:val="28"/>
        </w:rPr>
        <w:t>7.</w:t>
      </w:r>
      <w:r>
        <w:rPr>
          <w:lang w:val="en-US"/>
        </w:rPr>
        <w:t> </w:t>
      </w:r>
      <w:r>
        <w:rPr>
          <w:sz w:val="28"/>
        </w:rPr>
        <w:t>Признать утратившими силу постановления администрации города Бердска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) от 01.09.2023 № 3933/65 «О внесении изменений в постановление администрации города Бердска от 29.12.2016 № 3878 «О подготовке, организации и проведении аукционов по продаже права аренды лесных участков, включенных в состав Бердского муниципального лесничества Новосибирской области, находящихся в собственности города Бердска»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) от 29.12.2016 № 3878 «О подготовке, организации и проведении аукционов по продаже права аренды лесных участков, включенных в состав Бердского муниципального лесничества Новосибирской области, находящихся в собственности города Бердска».</w:t>
      </w:r>
    </w:p>
    <w:p>
      <w:pPr>
        <w:pStyle w:val="Normal"/>
        <w:ind w:firstLine="700"/>
        <w:jc w:val="both"/>
        <w:rPr/>
      </w:pPr>
      <w:r>
        <w:rPr>
          <w:sz w:val="28"/>
        </w:rPr>
        <w:t>8.</w:t>
      </w:r>
      <w:r>
        <w:rPr>
          <w:lang w:val="en-US"/>
        </w:rPr>
        <w:t> </w:t>
      </w: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9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рдска                                                                                     Р.В.Бурдин</w:t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Бердска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7.2024 № 2777/65</w:t>
      </w:r>
    </w:p>
    <w:p>
      <w:pPr>
        <w:pStyle w:val="Normal"/>
        <w:ind w:left="5103" w:hanging="0"/>
        <w:jc w:val="center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  <w:highlight w:val="green"/>
          <w:lang w:eastAsia="ar-SA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0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  <w:highlight w:val="green"/>
          <w:lang w:eastAsia="ar-SA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укционной комиссии по проведению аукционов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лесных отношений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б аукционной комиссии по проведению аукционов в сфере лесных отношений (далее – Положение) определяет порядок деятельности аукционной комиссии по проведению аукционов в сфере лесных отношений (далее – комиссия) по продаже права аренды лесных участков, включенных в состав Бердского муниципального лесничества Новосибирской области, находящихся в собственности города Бердс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лесные участки» в настоящем Положении используется в следующем значении: «лесные участки - это земельные участки, находящиеся в собственности города Бердска и включенные в состав Бердского муниципального лесничества Новосибирской обла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Аукционная комиссия в своей деятельности руководствуется Лесным кодексом Российской Федерации, Гражданским кодексом Российской Федерации, Методическими указаниями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 - 80 Лесного кодекса Российской Федерации, утвержденными приказом Министерства сельского хозяйства от 24.02.2009 № 75, а также иными нормативными правовыми актами Российской Федерации, Новосибирской области, муниципальными правовыми актами города Бердска и настоящим Полож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КОМИССИ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Принятие решения о признании заявителей участниками аукциона или об отказе в допуске к участию в аукционе в порядке и на основаниях, установленных Лес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формление протокола рассмотрения заявок на участие в аукционе и уведомление о принятом решении заявителей, признанных участниками аукциона, и заявителей, не допущенных к участию в аукцион</w:t>
      </w:r>
      <w:r>
        <w:rPr>
          <w:sz w:val="28"/>
          <w:szCs w:val="28"/>
        </w:rPr>
        <w:t>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сохранности представленных заявок, документов и предложений, а также конфиденциальности сведений о лицах, подавших заявки и предложения, и о содержании представленных ими документов до момента их оглашения или проведения аукци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обедителя аукциона, оформление протокола о результатах аукциона. Оформление протокола о поступлении единственной заявки на участие в аукци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ДЕЯТЕЛЬНОСТИ КОМИСС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является коллегиальным органом, осуществляющим свою деятельность на постоянной осно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формируется из 7 человек, включая председателя комиссии, заместителя председателя комиссии и секретаря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Работой комиссии руководит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осуществляет свою деятельность в форме заседаний. Подготовку материалов для рассмотрения на заседаниях комиссии осуществляет управление земельных отношений администрации города Бердска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Председатель комиссии организует и руководит деятельностью комиссии, ведет ее заседания и осуществляет иные полномочия в целях реализации функций комиссии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Секретарь комиссии осуществляет следующие функции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членов комиссии о времени, месте, дате и повестке дня очередного заседани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подготовку и выдачу заинтересованным лицам выписок из протоколов заседаний комиссии в течение десяти рабочих дней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председатель определяет одного из членов комиссии для ведения протокола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 Заседание комиссии считается правомочным, если в нем участвуют более половины от числа членов комиссии. Решение комиссии принимается путем открытого голосования простым большинством голосов. При равенстве голосов голос председателя является решающим. Секретарь комиссии принимает участие в голосовании наравне с другими членами комиссии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комиссии оформляется протоколом. Протокол подписывает председатель и члены комиссии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я комиссии, принятые в пределах ее компетенции, являются обязательными для исполнения структурными подразделениями администрации города Бердска, участвующими в подготовке документов по организации и проведению аукциона.                        </w:t>
      </w:r>
    </w:p>
    <w:p>
      <w:pPr>
        <w:pStyle w:val="Normal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  <w:highlight w:val="green"/>
          <w:lang w:eastAsia="ar-SA"/>
        </w:rPr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Бердска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7.2024 № 2777/65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ой комиссии по проведению аукционов в сфере лесных отно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9"/>
        <w:gridCol w:w="4630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новец Юрий Игоревич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 строительству, председатель комиссии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нкевич Дмитрий Николаевич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алкина Татьяна Юрьев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Наталья Сергеев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к Константин Андре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земельных отношений администрации города Бердска, заместитель председателя комисси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эксперт управления земельных отношений администрации города Бердска, секретарь комиссии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правового управления – начальник отдела правового обеспечения правового управления администрации города Бердск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а Ольга Владимировна</w:t>
            </w:r>
          </w:p>
        </w:tc>
        <w:tc>
          <w:tcPr>
            <w:tcW w:w="44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мобилизации доходов управления финансов и налоговой политики администрации города Бердск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ергей Александрович</w:t>
            </w:r>
          </w:p>
        </w:tc>
        <w:tc>
          <w:tcPr>
            <w:tcW w:w="44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У «Управление при-родными ресурсами г. Бердск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textAlignment w:val="baselin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18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44636B1721AED00F2CB6439D6A2D3D5D29A6B349D1E80B76A0132DA73957BA081C4754EC1E796981EE7C3C1821vAN6I" TargetMode="External"/><Relationship Id="rId4" Type="http://schemas.openxmlformats.org/officeDocument/2006/relationships/hyperlink" Target="consultantplus://offline/ref=44636B1721AED00F2CB6439D6A2D3D5D29A6B648D1E20B76A0132DA73957BA081C4754EC1E796981EE7C3C1821vAN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4:00Z</dcterms:created>
  <dc:creator>User</dc:creator>
  <dc:description/>
  <dc:language>en-US</dc:language>
  <cp:lastModifiedBy>Редактор</cp:lastModifiedBy>
  <cp:lastPrinted>2024-06-21T22:31:00Z</cp:lastPrinted>
  <dcterms:modified xsi:type="dcterms:W3CDTF">2024-07-12T05:54:00Z</dcterms:modified>
  <cp:revision>2</cp:revision>
  <dc:subject/>
  <dc:title>АДМИНИСТРАЦИЯ ГОРОДА БЕРДСКА</dc:title>
</cp:coreProperties>
</file>