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А БЕРД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</w:r>
    </w:p>
    <w:p>
      <w:pPr>
        <w:pStyle w:val="Normal"/>
        <w:rPr/>
      </w:pPr>
      <w:r>
        <w:rPr/>
        <w:t>11.07.2024                                                                                                 № 2810/65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б изъятии объектов недвижимого имущества для муниципальных нужд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11,49,56.3,56.6 Земельного кодекса Российской Федерации, статьями 279-281 Гражданского кодекса Российской Федерации, статьей 32 Жилищного кодекса Российской Федерации, во исполнение Постановления Правительства Новосибирской области от 16.02.2015 № 66-п «Об утверждении государственной программы Новосибирской области «Жилищно-коммунальное хозяйство Новосибирской области», постановления администрации города Бердска от 28.02.2018 № 460 «О признании многоквартирного жилого дома по адресу: Новосибирская область, город Бердск, улица Энергетическая, дом 9 аварийным и подлежащим сносу», постановления администрации города Бердска от 16.05.2022 № 1876 «О внесении изменений в постановление администрации города Бердска от 28.02.2018 № 460 «О признании многоквартирного жилого дома по адресу: Новосибирская область, город Бердск, улица Энергетическая, дом 9 аварийным и подлежащим сносу», руководствуясь статьями 22,36 Устава города Бердска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 Изъять для муниципальных нужд города Бердска земельный участок, площадью 1459 кв.м., с кадастровым номером 54:32:010500:16, отнесенный к категории земель населенных пунктов, с разрешенным использованием - для эксплуатации многоквартирного жилого дома, расположенного по адресу: Новосибирская область, город Бердск, улица Энергетическая, дом 9 и расположенные на нем объекты недвижимости согласно перечню жилых помещений, подлежащих изъятию у собственников (приложение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 Муниципальному казенному учреждению «Управление жилищно-коммунального хозяйства» города Бердска (Захаров В.Н.) в установленные сроки направить копию данного постановления собственникам жилых помещений и в Управление Федеральной службы государственной регистрации, кадастра и картографии по Новосибирской области (Бердский отдел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Опубликовать настоящее постановление в газете «Бердские новости», сетевом издании «</w:t>
      </w:r>
      <w:r>
        <w:rPr>
          <w:lang w:val="en-US"/>
        </w:rPr>
        <w:t>VN</w:t>
      </w:r>
      <w:r>
        <w:rPr/>
        <w:t>.</w:t>
      </w:r>
      <w:r>
        <w:rPr>
          <w:lang w:val="en-US"/>
        </w:rPr>
        <w:t>ru</w:t>
      </w:r>
      <w:r>
        <w:rPr/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4. Контроль за исполнением настоящего постановления возложить на первого заместителя главы администрации Лаврова С.П.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/>
      </w:pPr>
      <w:r>
        <w:rPr/>
        <w:t>И.о. Главы города Бердска                                                                      С.П. Лавров</w:t>
      </w:r>
    </w:p>
    <w:p>
      <w:pPr>
        <w:pStyle w:val="Normal"/>
        <w:tabs>
          <w:tab w:val="clear" w:pos="708"/>
          <w:tab w:val="left" w:pos="140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.В. Кали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011</w:t>
      </w:r>
    </w:p>
    <w:p>
      <w:pPr>
        <w:pStyle w:val="ConsPlusNormal1"/>
        <w:numPr>
          <w:ilvl w:val="0"/>
          <w:numId w:val="0"/>
        </w:numPr>
        <w:ind w:left="5529" w:right="-2" w:hanging="0"/>
        <w:jc w:val="center"/>
        <w:outlineLvl w:val="0"/>
        <w:rPr/>
      </w:pPr>
      <w:r>
        <w:rPr/>
        <w:t>ПРИЛОЖЕНИЕ</w:t>
      </w:r>
    </w:p>
    <w:p>
      <w:pPr>
        <w:pStyle w:val="ConsPlusNormal1"/>
        <w:ind w:left="5529" w:right="-2" w:hanging="0"/>
        <w:jc w:val="center"/>
        <w:rPr/>
      </w:pPr>
      <w:r>
        <w:rPr/>
        <w:t>к постановлению администрации</w:t>
      </w:r>
    </w:p>
    <w:p>
      <w:pPr>
        <w:pStyle w:val="ConsPlusNormal1"/>
        <w:ind w:left="5529" w:right="-2" w:hanging="0"/>
        <w:jc w:val="center"/>
        <w:rPr/>
      </w:pPr>
      <w:r>
        <w:rPr/>
        <w:t>города Бердска</w:t>
      </w:r>
    </w:p>
    <w:p>
      <w:pPr>
        <w:pStyle w:val="ConsPlusNormal1"/>
        <w:ind w:left="5529" w:right="-2" w:hanging="0"/>
        <w:jc w:val="center"/>
        <w:rPr/>
      </w:pPr>
      <w:r>
        <w:rPr/>
        <w:t>от 11.07.2024 № 2810/65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ых помещений, подлежащих изъятию у собстве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7"/>
        <w:gridCol w:w="1703"/>
        <w:gridCol w:w="3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я, кв.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условный)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город Бердск, ул. Энергетическая, дом 9, кв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32:010500: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город Бердск, ул. Энергетическая, дом 9, кв.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32:010500: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город Бердск, ул. Энергетическая, дом 9, кв.3 (комната в квартир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32:010500: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город Бердск, ул. Энергетическая, дом 9, кв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32:010500: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город Бердск, ул. Энергетическая, дом 9, кв.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32:010500: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город Бердск, ул. Энергетическая, дом 9, кв.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32:010500: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1:00Z</dcterms:created>
  <dc:creator>Пользователь Windows</dc:creator>
  <dc:description/>
  <cp:keywords/>
  <dc:language>en-US</dc:language>
  <cp:lastModifiedBy>Андрейченко Зоя Федоровна</cp:lastModifiedBy>
  <cp:lastPrinted>2024-07-09T14:37:00Z</cp:lastPrinted>
  <dcterms:modified xsi:type="dcterms:W3CDTF">2024-07-11T06:48:00Z</dcterms:modified>
  <cp:revision>7</cp:revision>
  <dc:subject/>
  <dc:title/>
</cp:coreProperties>
</file>