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3                                                               </w:t>
        <w:tab/>
        <w:tab/>
        <w:t xml:space="preserve">              №_3074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72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17:723, общей площадью 1506 кв.м., расположенного по адресу: Российская Федерация, Новосибирская область, городской округ город Бердск, город Бердск, территория ТЛПХ «Любавино», улица Интернациональная, участок 1 - «Магазины» кодовое обозначение 4.4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7.07.2023_ № 307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17:723, общей площадью 1506 кв.м., расположенного по адресу: Российская Федерация, Новосибирская область, городской округ город Бердск, город Бердск, территория ТЛПХ «Любавино», улица Интернациональная, участок 1 - «Магазины» кодовое обозначение 4.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8455" cy="448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9:00Z</dcterms:created>
  <dc:creator>K36-Kulieva</dc:creator>
  <dc:description/>
  <dc:language>en-US</dc:language>
  <cp:lastModifiedBy>БН</cp:lastModifiedBy>
  <cp:lastPrinted>2023-01-20T13:45:00Z</cp:lastPrinted>
  <dcterms:modified xsi:type="dcterms:W3CDTF">2023-07-12T03:39:00Z</dcterms:modified>
  <cp:revision>2</cp:revision>
  <dc:subject/>
  <dc:title/>
</cp:coreProperties>
</file>