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-180" w:right="24" w:hanging="0"/>
        <w:jc w:val="center"/>
        <w:rPr>
          <w:color w:val="000000"/>
        </w:rPr>
      </w:pPr>
      <w:r>
        <w:rPr>
          <w:b/>
          <w:color w:val="000000"/>
        </w:rPr>
        <w:t xml:space="preserve">АДМИНИСТРАЦИЯ ГОРОДА БЕРДСКА </w:t>
      </w:r>
    </w:p>
    <w:p>
      <w:pPr>
        <w:pStyle w:val="Normal"/>
        <w:shd w:fill="FFFFFF" w:val="clear"/>
        <w:spacing w:before="240" w:after="0"/>
        <w:ind w:left="-180" w:right="96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w w:val="11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07.08.2024</w:t>
        <w:tab/>
        <w:t>№ 3232/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орядке создания, использования и восполнения резервов материальных ресурсов для ликвидации чрезвычайных ситуаций на территории города Бердск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Новосибирской области от 12.05.2022 № 203-п «О порядке создания, использования и восполнения резервов материальных ресурсов Новосибирской области для ликвидации чрезвычайных ситуаций межмуниципального и регионального характера» и в целях своевременного и достаточного обеспечения мероприятий по ликвидации чрезвычайных ситуаций и последствий стихийных бедствий материальными ресурсами на территории города Бердска,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 Утвердить Положение о </w:t>
      </w:r>
      <w:r>
        <w:rPr>
          <w:bCs/>
        </w:rPr>
        <w:t xml:space="preserve">порядке </w:t>
      </w:r>
      <w:r>
        <w:rPr/>
        <w:t>создания, использования и восполнения резервов материальных ресурсов для ликвидации чрезвычайных ситуаций в городе Бердске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 Рекомендовать руководителям организаций, предприятий города Бердска создать объектовые резервы для ликвидации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 Рекомендовать главному врачу государственного бюджетного учреждения здравоохранения Новосибирской области «Бердская центральная городская больница» Тоцкой Е.Г. создать резервы материальных ресурсов для ликвидации чрезвычайных ситуаций согласно приложению к Положению о порядке создания, использования и восполнения </w:t>
      </w:r>
      <w:r>
        <w:rPr>
          <w:bCs/>
        </w:rPr>
        <w:t>резервов</w:t>
      </w:r>
      <w:r>
        <w:rPr>
          <w:b/>
          <w:bCs/>
        </w:rPr>
        <w:t xml:space="preserve"> </w:t>
      </w:r>
      <w:r>
        <w:rPr/>
        <w:t>материальных ресурсов для ликвидации чрезвычайных ситуаций в городе Бердске.</w:t>
      </w:r>
    </w:p>
    <w:p>
      <w:pPr>
        <w:pStyle w:val="Normal"/>
        <w:autoSpaceDE w:val="false"/>
        <w:jc w:val="both"/>
        <w:rPr/>
      </w:pPr>
      <w:r>
        <w:rPr/>
        <w:tab/>
        <w:t>4. Финансирование расходов, связанных с реализацией настоящего постановления, осуществляется за счет и в пределах бюджетных ассигнований в местном бюджете на планируемый год согласно утверждённой номенклатуре резерв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5. Признать утратившими силу постановления администрации города Бердск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) </w:t>
      </w:r>
      <w:r>
        <w:rPr>
          <w:color w:val="000000"/>
        </w:rPr>
        <w:t>от 19.05.2016 № 1342</w:t>
      </w:r>
      <w:r>
        <w:rPr>
          <w:rFonts w:cs="Times New Roman CYR" w:ascii="Times New Roman CYR" w:hAnsi="Times New Roman CYR"/>
          <w:color w:val="000000"/>
        </w:rPr>
        <w:t xml:space="preserve"> «</w:t>
      </w:r>
      <w:r>
        <w:rPr>
          <w:color w:val="000000"/>
        </w:rPr>
        <w:t>О создании и использования резервов материальных ресурсов для ликвидации чрезвычайных ситуаций природного и техногенного характера на территории города Бердск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2) от 19.10.2021 № 3259 «О внесении изменений в </w:t>
      </w:r>
      <w:r>
        <w:rPr/>
        <w:t>постановление администрации города Бердска</w:t>
      </w:r>
      <w:r>
        <w:rPr>
          <w:color w:val="000000"/>
        </w:rPr>
        <w:t xml:space="preserve"> от 19.05.2016 № 1342</w:t>
      </w:r>
      <w:r>
        <w:rPr>
          <w:rFonts w:cs="Times New Roman CYR" w:ascii="Times New Roman CYR" w:hAnsi="Times New Roman CYR"/>
          <w:color w:val="000000"/>
        </w:rPr>
        <w:t xml:space="preserve"> «</w:t>
      </w:r>
      <w:r>
        <w:rPr>
          <w:color w:val="000000"/>
        </w:rPr>
        <w:t xml:space="preserve">О создании и использования резервов материальных ресурсов для ликвидации чрезвычайных ситуаций природного и техногенного характера на территории города Бердска»; </w:t>
        <w:tab/>
        <w:t xml:space="preserve">3) от 26.06.2023 № 2888/65 «О внесении изменений в </w:t>
      </w:r>
      <w:r>
        <w:rPr/>
        <w:t>постановление администрации города Бердска</w:t>
      </w:r>
      <w:r>
        <w:rPr>
          <w:color w:val="000000"/>
        </w:rPr>
        <w:t xml:space="preserve"> от 19.05.2016 № 1342</w:t>
      </w:r>
      <w:r>
        <w:rPr>
          <w:rFonts w:cs="Times New Roman CYR" w:ascii="Times New Roman CYR" w:hAnsi="Times New Roman CYR"/>
          <w:color w:val="000000"/>
        </w:rPr>
        <w:t xml:space="preserve"> «</w:t>
      </w:r>
      <w:r>
        <w:rPr>
          <w:color w:val="000000"/>
        </w:rPr>
        <w:t>О создании и использования резервов материальных ресурсов для ликвидации чрезвычайных ситуаций природного и техногенного характера на территории города Бердс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 Опубликовать настоящее постановл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/>
        <w:t>7. 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города Бердска</w:t>
        <w:tab/>
        <w:t xml:space="preserve"> Р.В. Бурди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А. Ольк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665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города Бердска</w:t>
      </w:r>
    </w:p>
    <w:p>
      <w:pPr>
        <w:pStyle w:val="Normal"/>
        <w:ind w:left="5040" w:hanging="0"/>
        <w:jc w:val="center"/>
        <w:rPr/>
      </w:pPr>
      <w:r>
        <w:rPr/>
        <w:t>от _07.08.2024_ № 3232/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</w:t>
      </w:r>
      <w:r>
        <w:rPr>
          <w:b/>
        </w:rPr>
        <w:t>создания, использования и восполнения</w:t>
      </w:r>
      <w:r>
        <w:rPr/>
        <w:t xml:space="preserve"> </w:t>
      </w:r>
      <w:r>
        <w:rPr>
          <w:b/>
          <w:bCs/>
        </w:rPr>
        <w:t xml:space="preserve">резервов материальных ресурсов </w:t>
      </w:r>
      <w:r>
        <w:rPr>
          <w:b/>
        </w:rPr>
        <w:t xml:space="preserve">для ликвидации чрезвычайных ситуаций </w:t>
      </w:r>
      <w:r>
        <w:rPr>
          <w:b/>
          <w:bCs/>
        </w:rPr>
        <w:t>в городе Бердс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2"/>
        <w:jc w:val="both"/>
        <w:rPr>
          <w:highlight w:val="yellow"/>
        </w:rPr>
      </w:pPr>
      <w:r>
        <w:rPr/>
        <w:t>1. 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Новосибирской области от 12.05.2022 № 203-п «О порядке создания, использования и восполнения резервов материальных ресурсов Новосибирской области для ликвидации чрезвычайных ситуаций межмуниципального и регионального характера» и в целях своевременного и достаточного обеспечения мероприятий по ликвидации чрезвычайных ситуаций и последствий стихийных бедствий материальными ресурсами на территории города Бердска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/>
        <w:t>2. </w:t>
      </w:r>
      <w:r>
        <w:rPr>
          <w:rFonts w:cs="TimesNewRomanPSMT" w:ascii="TimesNewRomanPSMT" w:hAnsi="TimesNewRomanPSMT"/>
        </w:rPr>
        <w:t>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ёртывания и содержания пунктов временного размещения и питания пострадавшего населения, оказания ему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3. Резерв включает продовольствие, медицинские изделия и лекарственные препараты, средства связи, строительные материалы, топливо, средства индивидуальной защиты и другие материальные ресурсы( далее – Резерв).</w:t>
      </w:r>
    </w:p>
    <w:p>
      <w:pPr>
        <w:pStyle w:val="Normal"/>
        <w:autoSpaceDE w:val="false"/>
        <w:ind w:firstLine="709"/>
        <w:jc w:val="both"/>
        <w:rPr/>
      </w:pPr>
      <w:r>
        <w:rPr/>
        <w:t>4. Номенклатура и объёмы материальных ресурсов резерва устанавливаются исходя из прогнозируемых видов и масштабов чрезвычайных ситуаций, предполагаемого объё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/>
        <w:t>5. </w:t>
      </w:r>
      <w:r>
        <w:rPr>
          <w:rFonts w:cs="TimesNewRomanPSMT" w:ascii="TimesNewRomanPSMT" w:hAnsi="TimesNewRomanPSMT"/>
        </w:rPr>
        <w:t>Общее руководство по созданию, хранению, использованию Резерва возлагается на администрацию города Бердска. Координация деятельности по управлению Резервом возлагается на комиссию по предупреждению и ликвидации чрезвычайных ситуаций и обеспечению пожарной безопасности города Бердска.</w:t>
      </w:r>
    </w:p>
    <w:p>
      <w:pPr>
        <w:pStyle w:val="Normal"/>
        <w:autoSpaceDE w:val="false"/>
        <w:ind w:firstLine="709"/>
        <w:jc w:val="both"/>
        <w:rPr/>
      </w:pPr>
      <w:r>
        <w:rPr/>
        <w:t>6. Функции по созданию, размещению, хранению и восполнению Резерва воз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о продовольствию, ресурсам жизнеобеспечения, техническим средствам, инструментами другому имуществу для обеспечения аварийно-спасательных формирований, средствам индивидуальной защиты, топливу, средствам связи и оповещения на администрацию города Бердска;</w:t>
      </w:r>
    </w:p>
    <w:p>
      <w:pPr>
        <w:pStyle w:val="Normal"/>
        <w:autoSpaceDE w:val="false"/>
        <w:ind w:firstLine="709"/>
        <w:jc w:val="both"/>
        <w:rPr/>
      </w:pPr>
      <w:r>
        <w:rPr/>
        <w:t>2) по лекарственным средствам и медицинским изделиям на государственное бюджетное учреждение здравоохранения Новосибирской области «Бердская центральная городская больниц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 Объем финансовых средств, необходимых для приобретения материальных ресурсов Резерва,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 определяется до 1 августа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 Закупка материальных ресурсов в Резерв осуществляется в соответствии с </w:t>
      </w:r>
      <w:r>
        <w:rPr/>
        <w:t>Федеральным законом</w:t>
      </w:r>
      <w:r>
        <w:rPr>
          <w:color w:val="0000FF"/>
        </w:rPr>
        <w:t xml:space="preserve"> </w:t>
      </w:r>
      <w:r>
        <w:rPr>
          <w:color w:val="000000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 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uppressAutoHyphens w:val="true"/>
        <w:ind w:firstLine="702"/>
        <w:jc w:val="both"/>
        <w:rPr/>
      </w:pPr>
      <w:r>
        <w:rPr>
          <w:color w:val="000000"/>
          <w:highlight w:val="red"/>
        </w:rPr>
        <w:tab/>
      </w:r>
      <w:r>
        <w:rPr>
          <w:color w:val="000000"/>
        </w:rPr>
        <w:t>10</w:t>
      </w:r>
      <w:r>
        <w:rPr/>
        <w:t>. Определение номенклатуры и объёмов Резервов для ликвидации чрезвычайных ситуаций, а также контроль за созданием, хранением, использованием и восполнением Резервов осуществляется:</w:t>
      </w:r>
    </w:p>
    <w:p>
      <w:pPr>
        <w:pStyle w:val="2"/>
        <w:suppressAutoHyphens w:val="true"/>
        <w:spacing w:lineRule="auto" w:line="240" w:before="0" w:after="0"/>
        <w:ind w:left="0" w:firstLine="703"/>
        <w:jc w:val="both"/>
        <w:rPr/>
      </w:pPr>
      <w:r>
        <w:rPr>
          <w:sz w:val="28"/>
          <w:szCs w:val="28"/>
        </w:rPr>
        <w:t>местных Резервов – структурными подразделениями администрации города Бердска (приложение);</w:t>
      </w:r>
    </w:p>
    <w:p>
      <w:pPr>
        <w:pStyle w:val="Normal"/>
        <w:suppressAutoHyphens w:val="true"/>
        <w:ind w:firstLine="703"/>
        <w:jc w:val="both"/>
        <w:rPr/>
      </w:pPr>
      <w:r>
        <w:rPr/>
        <w:t>объектовых Резервов – организациями, их создавшими.</w:t>
      </w:r>
    </w:p>
    <w:p>
      <w:pPr>
        <w:pStyle w:val="Normal"/>
        <w:suppressAutoHyphens w:val="true"/>
        <w:ind w:firstLine="702"/>
        <w:jc w:val="both"/>
        <w:rPr/>
      </w:pPr>
      <w:r>
        <w:rPr/>
        <w:t>11. Финансирование расходов по созданию, хранению, использованию и восполнению Резервов материальных ресурсов осуществляется за счёт:</w:t>
      </w:r>
    </w:p>
    <w:p>
      <w:pPr>
        <w:pStyle w:val="Normal"/>
        <w:suppressAutoHyphens w:val="true"/>
        <w:ind w:firstLine="702"/>
        <w:jc w:val="both"/>
        <w:rPr/>
      </w:pPr>
      <w:r>
        <w:rPr/>
        <w:t>средств местного бюджета – местного Резерва;</w:t>
      </w:r>
    </w:p>
    <w:p>
      <w:pPr>
        <w:pStyle w:val="Normal"/>
        <w:suppressAutoHyphens w:val="true"/>
        <w:ind w:firstLine="702"/>
        <w:jc w:val="both"/>
        <w:rPr/>
      </w:pPr>
      <w:r>
        <w:rPr/>
        <w:t>собственных средств организаций – объектовых Резервов.</w:t>
      </w:r>
    </w:p>
    <w:p>
      <w:pPr>
        <w:pStyle w:val="Normal"/>
        <w:suppressAutoHyphens w:val="true"/>
        <w:ind w:firstLine="702"/>
        <w:jc w:val="both"/>
        <w:rPr/>
      </w:pPr>
      <w:r>
        <w:rPr/>
        <w:t>12. Резервы материальных ресурсов для ликвидации чрезвычайных ситуаций независимо от места их размещения являются собственностью органов и организаций, на средства которых они создаются.</w:t>
      </w:r>
    </w:p>
    <w:p>
      <w:pPr>
        <w:pStyle w:val="Normal"/>
        <w:suppressAutoHyphens w:val="true"/>
        <w:ind w:firstLine="702"/>
        <w:jc w:val="both"/>
        <w:rPr/>
      </w:pPr>
      <w:r>
        <w:rPr/>
        <w:t>13. Объектовые Резервы хранятся при соответствующих организациях в натуральных материальных средствах.</w:t>
      </w:r>
    </w:p>
    <w:p>
      <w:pPr>
        <w:pStyle w:val="Normal"/>
        <w:suppressAutoHyphens w:val="true"/>
        <w:ind w:firstLine="702"/>
        <w:jc w:val="both"/>
        <w:rPr/>
      </w:pPr>
      <w:r>
        <w:rPr/>
        <w:t>Местные Резервы материальных ресурсов размещаются (содержатся) у поставщиков, согласно заключенным договорам на условиях, обеспечивающих надлежащий порядок их хранения и оперативной выдачи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firstLine="702"/>
        <w:jc w:val="both"/>
        <w:rPr/>
      </w:pPr>
      <w:r>
        <w:rPr/>
        <w:t>Организации, на складских площадях которых хранятся Резервы материальных ресурсов, ведут в установленном порядке количественный и качественный учёт наличия и состояния материальных средств. Отчётность о наличии и использовании Резервов материальных ресурсов ведё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ещение затрат организациям, осуществляющим на договорной основе ответственное хранение Резерва, производится за счёт средств местного бюджета города Бердс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озникновения на территории города Бердска чрезвычайной ситуации техногенного характера расходы по использованию материальных ресурсов из Резерва возмещаются за счёт средств и имущества хозяйствующего субъекта, виновного в возникновении на территории города Бердска чрезвычайной ситуации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4. Использование материальных ресурсов из Резервов для предупреждения и ликвидации последствий чрезвычайной ситуации осуществляется на основании правовых актов администрации города Бердска в соответствии с решениями комиссии по предупреждению и ликвидации чрезвычайных ситуаций и обеспечению пожарной безопасности города Берд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5. Для ликвидации чрезвычайных ситуаций и обеспечения жизнедеятельности пострадавшего населения могут быть использованы Резервы материальных ресурсов организаций, расположенных на территории города Бердска, по согласованию с создавшими их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6. Восполнение материальных ресурсов Резерва, израсходованных при ликвидации чрезвычайных ситуаций, осуществляется за счёт средств, указанных в правовом акте администрации города Бердска о выделении ресурсов из резерва.</w:t>
      </w:r>
    </w:p>
    <w:p>
      <w:pPr>
        <w:pStyle w:val="Normal"/>
        <w:suppressAutoHyphens w:val="true"/>
        <w:ind w:firstLine="702"/>
        <w:jc w:val="both"/>
        <w:rPr/>
      </w:pPr>
      <w:r>
        <w:rPr/>
        <w:t>17. Сбор и обмен информацией по Резервам материальных ресурсов для ликвидации чрезвычайных ситуаций осуществляет муниципальное казённое учреждение «Управление гражданской защиты города Бердска».</w:t>
      </w:r>
    </w:p>
    <w:p>
      <w:pPr>
        <w:pStyle w:val="Normal"/>
        <w:suppressAutoHyphens w:val="true"/>
        <w:ind w:firstLine="7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>ПРИЛОЖЕНИЕ</w:t>
      </w:r>
    </w:p>
    <w:p>
      <w:pPr>
        <w:pStyle w:val="BodyTextIndent"/>
        <w:suppressAutoHyphens w:val="true"/>
        <w:spacing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BodyTextIndent"/>
        <w:suppressAutoHyphens w:val="true"/>
        <w:spacing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, использования и восполнения резервов материальных ресурсов для ликвидации </w:t>
      </w:r>
    </w:p>
    <w:p>
      <w:pPr>
        <w:pStyle w:val="BodyTextIndent"/>
        <w:suppressAutoHyphens w:val="true"/>
        <w:spacing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</w:t>
      </w:r>
    </w:p>
    <w:p>
      <w:pPr>
        <w:pStyle w:val="BodyTextIndent"/>
        <w:suppressAutoHyphens w:val="true"/>
        <w:spacing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роде Берд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ЁМЫ</w:t>
      </w:r>
    </w:p>
    <w:p>
      <w:pPr>
        <w:pStyle w:val="ConsPlus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ов материальных ресурсов для ликвидации чрезвычай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природного 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3921"/>
        <w:gridCol w:w="1418"/>
        <w:gridCol w:w="1417"/>
        <w:gridCol w:w="2612"/>
      </w:tblGrid>
      <w:tr>
        <w:trPr>
          <w:trHeight w:val="4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4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ёта обеспечения 50 человек на 3 суток</w:t>
            </w:r>
          </w:p>
        </w:tc>
      </w:tr>
      <w:tr>
        <w:trPr>
          <w:trHeight w:val="135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родовольствие 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ацион питания (консервированные и концентрированные продукты в соответствии с установленными нормами для питания одного человека в су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ромышленности, торговли и развития предпринимательства администрации</w:t>
            </w:r>
          </w:p>
        </w:tc>
      </w:tr>
      <w:tr>
        <w:trPr>
          <w:trHeight w:val="182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щевое имущество и ресурсы жизнеобеспечен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пневмокаркасная наду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учреждение «Управление гражданской защиты г. Бердска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осветитель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ический для внутреннего освещения 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раскладуш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мышленности, торговли и развития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(простынь – 2шт., наволочка – 1шт., полотенце -1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(мужская – 20 пар, женская – 15 пар, детская – 15 пар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7" w:leader="none"/>
              </w:tabs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7" w:leader="none"/>
              </w:tabs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(се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7" w:leader="none"/>
              </w:tabs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летняя(мужская – 20 шт., женская – 15 шт., детская – 15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7" w:leader="none"/>
              </w:tabs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утеплённая(мужская – 20 шт., женская – 15 шт., детская – 15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7" w:leader="none"/>
              </w:tabs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ё нательное (мужская – 20 шт., женская – 15 шт., детская – 15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в т.ч. мо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7" w:leader="none"/>
              </w:tabs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7" w:leader="none"/>
              </w:tabs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5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е материалы</w:t>
            </w:r>
          </w:p>
        </w:tc>
      </w:tr>
      <w:tr>
        <w:trPr>
          <w:trHeight w:val="1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ные материа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ПЦ 400 Д 20, 50 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г. Бердска</w:t>
            </w:r>
          </w:p>
        </w:tc>
      </w:tr>
      <w:tr>
        <w:trPr>
          <w:trHeight w:val="1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ельный матер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 РКК-350 (10 x1,0 м/рул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 кровельный волновой СВ40 (1750 x 1130 x 5,2 мм), 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 (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кло (плё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строительный хвойных пород, 1-3 сорт, (100x200x600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продукция (500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раз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газопроводная ДУ (20x2,8x6000 мм) ГОСТ 3262-7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газопроводная ДУ (40x3,5x6000 мм) ГОСТ 3262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техн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раз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погружной дренажный LEO LKS-750P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Aquario AUTO AJC-60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электроды упако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иловые и осветительные устройства (трансформ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ь металлическая (буржуй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(слесарный, шанцевый, специ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лой механизации (бетоносмес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арственные средства и медицинские изделия</w:t>
            </w:r>
          </w:p>
        </w:tc>
      </w:tr>
      <w:tr>
        <w:trPr>
          <w:trHeight w:val="29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арственные средства и медицин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й запас определяется в соответствии с приказом министер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я Новосибирской области на текущ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Бердская центральная городская больница»</w:t>
            </w:r>
          </w:p>
        </w:tc>
      </w:tr>
      <w:tr>
        <w:trPr>
          <w:trHeight w:val="244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фтепродукты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бен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энергетики и транспорта администрации</w:t>
            </w:r>
          </w:p>
        </w:tc>
      </w:tr>
      <w:tr>
        <w:trPr>
          <w:trHeight w:val="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10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16:00Z</dcterms:created>
  <dc:creator>Секретарь</dc:creator>
  <dc:description/>
  <cp:keywords/>
  <dc:language>en-US</dc:language>
  <cp:lastModifiedBy>Андрейченко Зоя Федоровна</cp:lastModifiedBy>
  <cp:lastPrinted>2024-07-02T09:29:00Z</cp:lastPrinted>
  <dcterms:modified xsi:type="dcterms:W3CDTF">2024-08-07T02:28:00Z</dcterms:modified>
  <cp:revision>27</cp:revision>
  <dc:subject/>
  <dc:title>ГЛАВА</dc:title>
</cp:coreProperties>
</file>