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7.08.2024                                                                                                        № 3234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постановление администрации города Бердска от 27.09.2021 № 2988 </w:t>
      </w:r>
      <w:r>
        <w:rPr>
          <w:sz w:val="28"/>
          <w:szCs w:val="28"/>
        </w:rPr>
        <w:t>«Об утверждении муниципальной программы «Защита населения и территории города Бердска от чрезвычайных ситуаций, обеспечение пожарной безопасности и безопасности 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1778" w:leader="none"/>
        </w:tabs>
        <w:spacing w:before="0" w:after="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Бердска от </w:t>
      </w:r>
      <w:r>
        <w:rPr>
          <w:sz w:val="28"/>
          <w:szCs w:val="28"/>
          <w:lang w:val="ru-RU"/>
        </w:rPr>
        <w:t>07.10.2019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 xml:space="preserve">3310 </w:t>
      </w: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порядке принятия решений</w:t>
      </w:r>
      <w:r>
        <w:rPr>
          <w:sz w:val="28"/>
          <w:szCs w:val="28"/>
        </w:rPr>
        <w:t xml:space="preserve"> о разработке муниципальных программ города Бердска</w:t>
      </w:r>
      <w:r>
        <w:rPr>
          <w:sz w:val="28"/>
          <w:szCs w:val="28"/>
          <w:lang w:val="ru-RU"/>
        </w:rPr>
        <w:t>, их формирования и реализации», решением Совета депутатов города Бердска от 07.12.2023 № 208 «О бюджете города Бердска на 2024 год и плановый период 2025 и 2026 годов», решением Совета депутатов города Бердска от 18.04.2024 № 247 «О внесении изменений в решение Совета депутатов города Бердска  от 07.12.2023 № 208 «О бюджете города Бердска на 2024 год и плановый период 2025 и 2026 годов»</w:t>
      </w:r>
    </w:p>
    <w:p>
      <w:pPr>
        <w:pStyle w:val="34"/>
        <w:tabs>
          <w:tab w:val="clear" w:pos="708"/>
          <w:tab w:val="left" w:pos="177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Внести в постановление администрации города Бердска от 27.09.2021 № 2988 </w:t>
      </w:r>
      <w:r>
        <w:rPr>
          <w:sz w:val="28"/>
          <w:szCs w:val="28"/>
        </w:rPr>
        <w:t>«Об утверждении муниципальной программы «Защита населения и территории города Бердска от чрезвычайных ситуаций, обеспечение пожарной безопасности и безопасности на водных объектах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изложить строку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в новой редакции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ложить приложение № 3 к муниципальной программе в новой редакци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>. </w:t>
      </w:r>
      <w:r>
        <w:rPr>
          <w:sz w:val="28"/>
          <w:szCs w:val="28"/>
        </w:rPr>
        <w:t>Контроль исполнения постановления возложить на первого заместителя главы администрации Лаврова С.П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                               </w:t>
        <w:tab/>
        <w:t>Р.В. Бу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Наз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12</w:t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>
          <w:sz w:val="28"/>
        </w:rPr>
      </w:pPr>
      <w:r>
        <w:rPr>
          <w:sz w:val="28"/>
        </w:rPr>
        <w:t>города Бердск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</w:rPr>
        <w:t>от 07.08.2024_ №_3234/65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  <w:t>«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51"/>
        <w:gridCol w:w="694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6 489, 0 тыс.руб.: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и источникам финансирования: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2 год – 2 257, 0 тыс.руб.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3 год – 2 116, 0 тыс.руб.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4 год – 2 116, 0 тыс.руб.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6 489, 0 тыс. руб., в том числе: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2 год – 2 257, 0 тыс.руб.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3 год – 2 116, 0 тыс.руб.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4 год – 2 116,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ходуемых средств на реализацию муниципальной программы может уточняться и корректироваться исходя из возможностей местного бюджета, инфляционных процессов и экономической ситуации на территории города Бердс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города Бердск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07.08.2024 №_3234/65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Защита населения и территории города Бердска от чрезвычайных ситуаций, обеспечение пожарной безопасности и безопасности на водных объектах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Е ФИНАНСОВЫЕ ЗАТРАТЫ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й программы «Защита населения и территории города Бердска от чрезвычайных ситуаций, обеспечение пожарной безопасности и безопасности на водных объектах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1560"/>
        <w:gridCol w:w="1984"/>
        <w:gridCol w:w="1985"/>
        <w:gridCol w:w="2041"/>
        <w:gridCol w:w="2069"/>
      </w:tblGrid>
      <w:tr>
        <w:trPr>
          <w:trHeight w:val="270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48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сего финансовых затрат, в т.ч.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 489, 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 257, 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2 116, 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 116,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 НСО &lt;*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 местного бюджета  &lt;*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 489, 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 257, 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2 116, 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 116, 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ываются прогнозные значения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, установленные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1">
    <w:name w:val="font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pacing w:val="3"/>
      <w:sz w:val="16"/>
      <w:szCs w:val="16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280" w:after="280"/>
      <w:ind w:firstLine="284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lineRule="auto" w:line="360" w:before="0" w:after="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eastAsia="Calibri" w:cs="Calibri"/>
      <w:spacing w:val="3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C385063DE25A701E36E5987C2E74F05F2C73A32CD42B308345313F105CE45M0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5:00Z</dcterms:created>
  <dc:creator>1</dc:creator>
  <dc:description/>
  <cp:keywords/>
  <dc:language>en-US</dc:language>
  <cp:lastModifiedBy>Андрейченко Зоя Федоровна</cp:lastModifiedBy>
  <cp:lastPrinted>2024-08-07T10:26:00Z</cp:lastPrinted>
  <dcterms:modified xsi:type="dcterms:W3CDTF">2024-08-07T03:26:00Z</dcterms:modified>
  <cp:revision>791</cp:revision>
  <dc:subject/>
  <dc:title/>
</cp:coreProperties>
</file>