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9.08.2024                                                                                      № 3264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bookmarkStart w:id="0" w:name="_Hlk158303383"/>
      <w:r>
        <w:rPr>
          <w:sz w:val="28"/>
          <w:szCs w:val="28"/>
        </w:rPr>
        <w:t xml:space="preserve">Об организации и проведении конкурса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на замещение вакантной должности директора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bookmarkStart w:id="1" w:name="_Hlk158303383"/>
      <w:r>
        <w:rPr>
          <w:sz w:val="28"/>
          <w:szCs w:val="28"/>
        </w:rPr>
        <w:t>муниципального автономного общеобразовательного учреждения «Лицей № 7»</w:t>
      </w:r>
      <w:bookmarkEnd w:id="1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Положением о порядке назначения на должность                      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                       и социального развития Российской Федерации от 26.08.2010 № 761н                         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конкурс на замещение вакантной должности директора муниципального автономного общеобразовательного учреждения «Лицей № 7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конкурса на замещение вакантной должности директора муниципального автономного общеобразовательного учреждения «Лицей № 7»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замещение вакантной должности директора муниципального автономного общеобразовательного учреждения «Лицей № 7»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 города Бердска                                                                                    Р.В. Бурд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_09.08.2024_ №  3264/65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dot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2" w:name="_Hlk152684653"/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директора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Лицей № 7»</w:t>
      </w:r>
      <w:bookmarkEnd w:id="2"/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 замещение вакантной должности директора муниципального автономного общеобразовательного учреждения «Лицей № 7» (далее – конкурс) проводится не ранее чем через 30 календарных дней со дня объявления о проведении конкурса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водится на замещение вакантной должности директора Муниципального автономного общеобразовательного учреждения «Лицей № 7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допускаются граждане Российской Федерации (далее – кандидаты), соответствующие квалификационным требованиям                         к руководителю,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 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            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                  и стаж работы на педагогических или руководящих должностях не менее 5 л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участия в конкурсе кандидаты представляют в комиссию                      по проведению конкурса на замещение вакантной должности директора муниципального автономного общеобразовательного учреждения «Лицей № 7» (далее - конкурсная комиссия) в установленный срок следующие документы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                          на государственную гражданскую службу Российской Федерации или                           на муниципальную службу в Российской Федерации»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пию паспорта или заменяющего его докумен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пию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о профессиональном образовании, а также                       по желанию гражданина - о дополнительном профессиональном образовании,               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равку о наличии (отсутствии) судимости, в том числе погашенной   и снятой, и (или) факта уголовного преследования либо о прекращении уголовного преследова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цепцию развития образовательного учреждения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пункте 3 документы в течение 30 календарных дней                со дня объявления о проведении конкурса в газете «Бердские новости»  предоставляются секретарю конкурсной комиссии (ул. Горького, 7, кабинет                  № 25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                       не в полном объеме или с нарушением правил оформления, либо несоответствие условиям конкурса являются основанием для отказа претенденту к участию                     в конкурс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конкурсной комиссии в отказе в допуске кандидата                         к участию в конкурсе фиксируется в протокол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 дате, месте и времени проведения конкурса принимается председателем конкурсной комиссии. Информация для кандидатов, допущенных к участию в конкурсе, о дате, месте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ной комиссией конкурс признается несостоявшимся в случае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кончании срока подачи документов на участие в конкурсе поданы документы только от одного претендента или нет претендентов                          на участие в конкурсе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всех кандидатов на конкурсное испытание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               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                      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равомочна принимать решения, отнесенные              к ее компетенции, если на заседании присутствует не менее двух третей                        от общего числа ее членов, имеющих право голоса. Секретарь комиссии                        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кандидата на должность руководителя м</w:t>
      </w:r>
      <w:r>
        <w:rPr>
          <w:sz w:val="28"/>
          <w:szCs w:val="28"/>
        </w:rPr>
        <w:t>униципального автономного общеобразовательного учреждения «Лицей № 7»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овать кандидата на должность руководителя м</w:t>
      </w:r>
      <w:r>
        <w:rPr>
          <w:sz w:val="28"/>
          <w:szCs w:val="28"/>
        </w:rPr>
        <w:t>униципального автономного общеобразовательного учреждения «Лицей № 7»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андидата на включение в кадровый резерв образовательных организац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конкурсной комиссии оформляется протоколом, содержащим информацию о работе конкурсной комиссии и принятых                           ею решениях. Протокол подписывается председателем конкурсной комиссии                  и секретарем с приложением всех материалов, подготовленных для проведения конкурс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автономного общеобразовательного учреждения «Лицей № 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09.08.2024_ №  _3264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а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директора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«Лицей № 7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                  по социальным вопросам, председател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муниципального казенного учреждения «Управление образования               и молодежной политики», заместитель председателя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нова 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образования                       и методического сопровождения муниципального казенного учреждения «Управление образования               и молодежной политик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правового управления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еева 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униципального бюджетного общеобразовательного учреждения «Средняя общеобразовательная школа № 5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                и налоговой политики администрации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00Z</dcterms:created>
  <dc:creator>USER1</dc:creator>
  <dc:description/>
  <dc:language>en-US</dc:language>
  <cp:lastModifiedBy>Вера Викторовна</cp:lastModifiedBy>
  <cp:lastPrinted>2024-08-09T10:29:00Z</cp:lastPrinted>
  <dcterms:modified xsi:type="dcterms:W3CDTF">2024-08-09T08:27:00Z</dcterms:modified>
  <cp:revision>2</cp:revision>
  <dc:subject/>
  <dc:title/>
</cp:coreProperties>
</file>