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7.07.2023</w:t>
        <w:tab/>
        <w:t>№ 3424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постановление администрации города Бердска от 07.10.2021 № 3112 </w:t>
      </w:r>
      <w:r>
        <w:rPr>
          <w:sz w:val="28"/>
          <w:szCs w:val="28"/>
        </w:rPr>
        <w:t>«Об организации и проведении курсового обучения в области гражданской обороны на территории города Берд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1778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вительства Российской Федерации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1.01.2023</w:t>
      </w:r>
      <w:r>
        <w:rPr>
          <w:sz w:val="28"/>
          <w:szCs w:val="28"/>
        </w:rPr>
        <w:t xml:space="preserve"> № 5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 внесении изменений в постановление Правительства Российской Федерации от 02.11.2000 № 84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Внести в постановление администрации города Бердска от 07.10.2021 № 3112 </w:t>
      </w:r>
      <w:r>
        <w:rPr>
          <w:sz w:val="28"/>
          <w:szCs w:val="28"/>
        </w:rPr>
        <w:t>«Об организации и проведении курсового обучения в области гражданской обороны на территории города Бердск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ить пунктом 5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 Настоящее постановление действует до 01.09.202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абзац 6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участия в учениях и тренировках, учебно-методических сборах и других плановых мероприятиях по гражданской обороне, в том числе посещение консультаций, лекций, демонстраций учебных фильм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абзаце 8 пункта 4 раздела I приложения к постановлению слово «индивидуальное» заменить словом «самостоятельн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 абзаце 4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слово «руководители» заменить словом «работн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в абзаце 6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слова «и защиты населения и территорий от чрезвычайных ситуаций природного и техногенного характер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абзац 8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 абзац 9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лица, назначенные для проведения вводного инструктажа по гражданской обороне физических лиц, вступивших в трудовые отношения с работодателем (работающее населени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в абзаце 2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слова «работающее население 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абзац 3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в абзаце 2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слова «работающим населением 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в абзаце 2 пункта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слова «и защиты от чрезвычайных ситуаци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 в абзаце 2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слова «работающим населением 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09.2023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>. </w:t>
      </w:r>
      <w:r>
        <w:rPr>
          <w:sz w:val="28"/>
          <w:szCs w:val="28"/>
        </w:rPr>
        <w:t>Контроль исполнения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Бердска </w:t>
        <w:tab/>
        <w:t>В.Н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1">
    <w:name w:val="font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pacing w:val="3"/>
      <w:sz w:val="16"/>
      <w:szCs w:val="16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280" w:after="280"/>
      <w:ind w:firstLine="284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lineRule="auto" w:line="360" w:before="0" w:after="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eastAsia="Calibri" w:cs="Calibri"/>
      <w:spacing w:val="3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C385063DE25A701E36E5987C2E74F05F2C73A32CD42B308345313F105CE45M0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1:00Z</dcterms:created>
  <dc:creator>1</dc:creator>
  <dc:description/>
  <dc:language>en-US</dc:language>
  <cp:lastModifiedBy>Редактор</cp:lastModifiedBy>
  <cp:lastPrinted>2023-07-26T09:14:00Z</cp:lastPrinted>
  <dcterms:modified xsi:type="dcterms:W3CDTF">2023-07-27T11:31:00Z</dcterms:modified>
  <cp:revision>2</cp:revision>
  <dc:subject/>
  <dc:title/>
</cp:coreProperties>
</file>