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ГОРОДА БЕРД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3.08.2024</w:t>
        <w:tab/>
        <w:t>№ 3434/65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города Бердска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от 27.11.2013 №  4606 «О комиссии по предупреждению и ликвидации чрезвычайных ситуаций и обеспечению пожарной безопасности города Берд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е кадровым изменениям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 Внести изменения в постановление администрации города Бердска от 27.11.2013 №  4606 «О комиссии по предупреждению и ликвидации чрезвычайных ситуаций и обеспечению пожарной безопасности города Бердска»</w:t>
      </w:r>
      <w:r>
        <w:rPr>
          <w:sz w:val="28"/>
          <w:szCs w:val="28"/>
        </w:rPr>
        <w:t>, изложив приложение № 1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>
          <w:sz w:val="28"/>
        </w:rPr>
      </w:pPr>
      <w:r>
        <w:rPr>
          <w:sz w:val="28"/>
        </w:rPr>
        <w:t>3. Контроль за исполнением постановления возложить на первого заместителя главы администрации Лаврова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>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771900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08.2024 № _3434/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</w:rPr>
                              <w:t xml:space="preserve">27.11.201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4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8.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3.08.2024 № _3434/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</w:rPr>
                        <w:t xml:space="preserve">27.11.2013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4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Бердс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 Роман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, председатель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ерге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, первый заместитель председателя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 Вячеслав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3 пожарно - спасательного отряда федеральной противопожарной службы Государственной противопожарной службы Главного управления МЧС России по Новосибирской области, заместитель председателя комиссии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ков Вале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гражданской защиты города Бердска», заместитель председателя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Валерий Василь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налитик муниципального казенного учреждения «Управление гражданской защиты города Бердска», секретарь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дина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FR3"/>
              <w:keepNext w:val="true"/>
              <w:keepLines/>
              <w:widowControl/>
              <w:tabs>
                <w:tab w:val="clear" w:pos="708"/>
                <w:tab w:val="left" w:pos="396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Бердское автотранспортное предприятие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ев Константин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FR3"/>
              <w:keepNext w:val="true"/>
              <w:keepLines/>
              <w:widowControl/>
              <w:tabs>
                <w:tab w:val="clear" w:pos="708"/>
                <w:tab w:val="left" w:pos="396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Комбинат бытовых услуг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ндр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Бердских районных электрических сетей филиала «Черепановские электрические сети» акционерного общества «Региональные электрические сети»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ская Ольга Василье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Мар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с Игорь Юрьевич</w:t>
            </w:r>
          </w:p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городу Бердску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ова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вген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 и налоговой политике -начальник управления финансов и налоговой политик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R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мнищева 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мышленности, торговли и развития предпринимательства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ко 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жилищно -коммунального хозяйства, энергетики и транспорта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Управление природными ресурсами города Бердска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ненков Никола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ороду Бердску управления надзорной деятельности и профилактической работы Главного управления МЧС России по Новосибирской области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ая Еле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Бердская центральная городская больница»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ов Никола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сервисно -технологической поддержки массового сегмента № 4 сервисного центра города Новосибирска Публичного акционерного общества «Ростелеком»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Чудновец Юрий Игоревич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заместитель главы администрации по строительству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Дмит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ых отношений администрац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о Вер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ческим вопроса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_____________</w:t>
      </w:r>
      <w:r>
        <w:rPr>
          <w:rFonts w:cs="Times New Roman CYR" w:ascii="Times New Roman CYR" w:hAnsi="Times New Roman CYR"/>
          <w:sz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center" w:pos="49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6:00Z</dcterms:created>
  <dc:creator>Sergei</dc:creator>
  <dc:description/>
  <dc:language>en-US</dc:language>
  <cp:lastModifiedBy>Пользователь</cp:lastModifiedBy>
  <cp:lastPrinted>2024-08-23T10:02:00Z</cp:lastPrinted>
  <dcterms:modified xsi:type="dcterms:W3CDTF">2024-08-23T09:46:00Z</dcterms:modified>
  <cp:revision>2</cp:revision>
  <dc:subject/>
  <dc:title>ПОЛОЖЕНИЕ</dc:title>
</cp:coreProperties>
</file>