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3                                                                                №3445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08.04.2015 № 1304 «</w:t>
      </w:r>
      <w:r>
        <w:rPr>
          <w:sz w:val="28"/>
          <w:szCs w:val="28"/>
        </w:rPr>
        <w:t>Об утверждении муниципальной программы «Благоустройство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муниципальной программы «Благоустройство города Бердска» в соответствие с решением Совета депутатов города Бердска от 22.12.2022 № 134 «О бюджете города Бердска на 2023 год и плановый период 2024 и 2025 годов», постановлением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, постановлением администрации города Бердска от 22.06.2022 № 2434 «Об утверждении реестра муниципальных программ города Бердска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города Бердска от </w:t>
      </w:r>
      <w:r>
        <w:rPr>
          <w:bCs/>
          <w:sz w:val="28"/>
          <w:szCs w:val="28"/>
        </w:rPr>
        <w:t>08.04.2015 № 1304 «</w:t>
      </w:r>
      <w:r>
        <w:rPr>
          <w:sz w:val="28"/>
          <w:szCs w:val="28"/>
        </w:rPr>
        <w:t xml:space="preserve">Об утверждении муниципальной программы «Благоустройство города Бердск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I приложения к постановлению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дел II приложения к постановлению изложить в редакции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приложения к постановлению изложить в редакции согласно приложению №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6;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1 к муниципальной программе «Благоустройство города Бердска» изложить в редакции согласно приложению № 7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приложение № 2 к муниципальной программе «Благоустройство города Бердска» изложить в редакции согласно приложению № 8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3 к муниципальной программе «Благоустройство города Бердска» изложить в редакции согласно приложению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данное постановл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В.Н. Зах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28.07.2023 № 344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ПАСПОРТ МУНИЦИПАЛЬНОЙ ПРОГРАММЫ ГОРОДА БЕРДСК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0"/>
        <w:gridCol w:w="5393"/>
        <w:gridCol w:w="42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720" w:right="252" w:hanging="7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города Бердска (далее – муниципальная программ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Заказчик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Управление жилищно-коммунального хозяйства» города Бердска (далее – МКУ «УЖКХ»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УЖКХ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КУ «УЖКХ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 «УЖКХ», МБУ «ЦМУ», МБУ ПЖ «Надежда», МКУ «УКС», МБУ «ГЦКиД», и иные организации, определенные заказчиком в установленном порядк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не выделяют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–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разработки проектных решений по проведению ремонтных мероприятий внутриквартальных территорий общего пользования, тротуаров, парковок города Бердск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асфальтового покрытия  внутриквартальных территорий общего  пользования, тротуаров, парковок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дение мероприятий по благоустройству и озеленению  территорий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ие мероприятий по организации ритуальных услуг и содержанию мест захоронения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мероприятий по строительству нового приюта для безнадзорных животных в городе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мероприятий по текущему содержанию приюта для животных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оведение мероприятий по обеспечению безопасности дорожного движения на территориях, прилегающих к общеобразовательным учреждениям города Бердс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) проведение конкурса на предоставление грантов победителям конкурса на возмещение затрат по выполн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питального ремонта и ремонта дворовых территорий многоквартирных домов, проездов к дворовым территориям многоквартирных домов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) </w:t>
            </w:r>
            <w:r>
              <w:rPr>
                <w:sz w:val="28"/>
                <w:szCs w:val="28"/>
                <w:lang w:eastAsia="ru-RU"/>
              </w:rPr>
              <w:t>организация благоустройства дворовых территорий многоквартирных домов и территорий общего пользования в г. Бердске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ектов по проведению ремонтных мероприятий внутриквартальных территорий общего  пользования, тротуаров, парковок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протяженности отремонтированных пешеходных тротуаров в общей протяженности тротуар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протяженности отремонтированной проезжей части внутриквартальных дорог в общей протяженности внутриквартальных дорог города Бердска.</w:t>
            </w:r>
          </w:p>
          <w:p>
            <w:pPr>
              <w:pStyle w:val="Normal"/>
              <w:ind w:left="-78" w:right="12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нение динамики выполнения  мероприятий по обустройству и содержанию цветников и газонов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динамики выполнения  мероприятий по вырубке деревьев на территории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ение динамики выполнения  мероприятий по санитарной обрезке зеленых насаждений города Бердска относительно уровн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обустроенных малых архитектурных форм в общем количестве малых архитектурных форм города Бердс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менение динамики выполнения  мероприятий по организации ритуальных услуг и содержанию мест захоронения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менение динамики выполнения  мероприятий по строительству нового приюта для животных в городе Бердске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менение динамики выполнения  мероприятий по текущему содержанию приюта для животных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менение динамики выполнения  мероприятий по обеспечению безопасности дорожного движения на территориях, прилегающих к общеобразовательным учреждениям города Бердска относительно уровня 201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менение динамики выполнения  мероприятий по ремонту дворовых территорий, проездов МКД города Бердска с предоставлением грантов, относительно уровн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и этапы реализаци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Срок реализации программы 9 лет. Реализуется в один этап с 2015 - 2023 год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урсное обеспечение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49 058,8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4 198,7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 850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 098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000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860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040,9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61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340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 806,8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них за счет средств местного бюджета составляет 180 166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3 898,7 тыс. руб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600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 098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389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248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429,3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268,5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 426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806,8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бюджетных средств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КУ «УЖКХ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3 898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2 600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 098,4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 389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 248,8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 429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 268,5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0 426,6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- 22 806,8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КУ «УКС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 рублей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00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00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Новосибирской области составляет 68 892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30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25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3,3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914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 000,0тыс. 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, повысить безопасность и комфортность проживания гражд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5%, что на 36,1 процентного пункта (далее проц. п.)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ентного пункта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о обустройству малых архитектурных форм в общем количестве малых архитектурных форм города Бердска до 191,9%, что на 91,9 процентного пункта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сти к концу 2023 года в эксплуатацию новый приют для безнадзорных животных в городе Бердск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2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выполнение мероприятий по текущему содержанию приюта для животных города Бердска до 207,3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отремонтированных дворовых территорий, проездов к дворовым территориям МКД (с предоставлением грантов) до 440,9 %, что на 340,9 процентный пункт выше по сравнению со значением данного показателя 2014 год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4 шт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www.berdsk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/31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»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8.07.2023_ № 3445/6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II. ОБОСНОВАНИЕ НЕОБХОДИМОСТИ РАЗРАБОТКИ МУНИЦИПАЛЬНОЙ ПРОГРАММЫ</w:t>
      </w:r>
    </w:p>
    <w:p>
      <w:pPr>
        <w:pStyle w:val="TextBody"/>
        <w:ind w:firstLine="709"/>
        <w:rPr/>
      </w:pPr>
      <w:r>
        <w:rPr/>
        <w:t>Муниципальная программа определяет цель, задачи и направления развития благоустройства внутриквартальных и городских территорий общего пользования в городе Бердске на период 2015 - 2023 годов, финансовое обеспечение реализации основных мероприятий муниципальной программы, показатели целевых индикаторов ее реализации. Мероприятия муниципальной программы окажут благоприятное влияние на качество жизни населения в связи с повышением уровня благоустроенности и санитарной обстановки мест общего пользования.</w:t>
      </w:r>
    </w:p>
    <w:p>
      <w:pPr>
        <w:pStyle w:val="TextBody"/>
        <w:ind w:firstLine="709"/>
        <w:rPr/>
      </w:pPr>
      <w:r>
        <w:rPr/>
        <w:t>Внутриквартальные территории общего пользования: проходы, проезды протяженностью 12027 м, общей площадью 36081 кв. м, пешеходные тротуары протяженностью 54110 м, общей площадью 134215 кв. м, а также придомовые территории МКД протяженностью 19070 м, общей площадью 48120 кв. м - на 78,6% находятся в аварийном состоянии и требующем проведения ремонтно-восстановительных работ.</w:t>
      </w:r>
    </w:p>
    <w:p>
      <w:pPr>
        <w:pStyle w:val="TextBody"/>
        <w:ind w:firstLine="709"/>
        <w:rPr/>
      </w:pPr>
      <w:r>
        <w:rPr/>
        <w:t>Внутриквартальные территории общего пользования города Бердска являются основными зонами массового, в том числе и централизованного, движения пешеходных групп и автомобильного транспорта от мест проживания до дорог общего пользования и основных объектов социальной инфраструктуры города. В настоящее время зоны пешеходного сообщения (пешеходные тротуары, аллеи) и внутриквартальные автомобильные проезды находятся в неудовлетворительном состоянии и не соответствуют по своему техническому состоянию действующим на территории Российской Федерации нормам. В рамках муниципальной программы проведены работы по ремонту следующих внутриквартальных пешеходных тротуаров и проездов:</w:t>
      </w:r>
    </w:p>
    <w:p>
      <w:pPr>
        <w:pStyle w:val="TextBody"/>
        <w:ind w:firstLine="709"/>
        <w:rPr/>
      </w:pPr>
      <w:r>
        <w:rPr/>
        <w:t>- внутриквартальные проезды от ул. Суворова до МКД по ул. Ленина, 18; от МКД по ул. Островского, 101, до ул. К. Маркса, от ул. Островского до МКД Островского, 1а, в районе МКД по ул. Микрорайон Северный, 23, 15, в районе МКД ул. Островского, 107, в районе МКД по ул. К. Маркса, 2А, в районе МКД по ул. Лунная, 19</w:t>
      </w:r>
    </w:p>
    <w:p>
      <w:pPr>
        <w:pStyle w:val="TextBody"/>
        <w:ind w:firstLine="709"/>
        <w:rPr/>
      </w:pPr>
      <w:r>
        <w:rPr/>
        <w:t>- внутриквартальные пешеходные тротуары от ул. Лунной, 21, к. 1, до МКД Рогачева, 20; в районе МКД Рогачева, 1; в районе МКД Лунная, 4.</w:t>
      </w:r>
    </w:p>
    <w:p>
      <w:pPr>
        <w:pStyle w:val="TextBody"/>
        <w:ind w:firstLine="709"/>
        <w:rPr/>
      </w:pPr>
      <w:r>
        <w:rPr/>
        <w:t>Муниципальной программой планируется выполнение мероприятий по приведению основных внутриквартальных пешеходных и проезжих зон к нормативному состоянию, повышение уровня благоустроенности и санитарной обстановки данных мест. Особое внимание уделено обеспечению объектов социальной инфраструктуры (школ, детских садов, больниц, поликлиник) пешеходными тротуарами и подъездными путями:</w:t>
      </w:r>
    </w:p>
    <w:p>
      <w:pPr>
        <w:pStyle w:val="TextBody"/>
        <w:ind w:firstLine="709"/>
        <w:rPr/>
      </w:pPr>
      <w:r>
        <w:rPr/>
        <w:t>- устройство пешеходных тротуаров, подъездных путей, мест парковки в районе средней общеобразовательной школы № 5, детских образовательных учреждений № 6, 15, филиала № 3 ЦБС г. Бердска, пульмонологического отделения БЦГБ.</w:t>
      </w:r>
    </w:p>
    <w:p>
      <w:pPr>
        <w:pStyle w:val="TextBody"/>
        <w:ind w:firstLine="709"/>
        <w:rPr/>
      </w:pPr>
      <w:r>
        <w:rPr/>
        <w:t>В существующем жилищном фонде на территории города Бердска объекты благоустройства дворов за многолетний период эксплуатации пришли в ветхое состояние и не отвечают в полной мере современным требованиям. Пришло в негодность асфальтобетонное покрытие дворовых территорий, проездов в связи с тем, что много лет из-за недостаточного финансирования сферы практически не производился ремонт асфальтобетонного покрытия. Дворовые территории являются важнейшей составной частью транспортной системы города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TextBody"/>
        <w:ind w:firstLine="709"/>
        <w:rPr/>
      </w:pPr>
      <w:r>
        <w:rPr/>
        <w:t>Срок службы дорожного покрытия дворовых территорий, проездов истек с момента массовой застройки города многоквартирными домами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ним.</w:t>
      </w:r>
    </w:p>
    <w:p>
      <w:pPr>
        <w:pStyle w:val="TextBody"/>
        <w:ind w:firstLine="709"/>
        <w:rPr/>
      </w:pPr>
      <w:r>
        <w:rPr/>
        <w:t>В создавшейся ситуации необходимо принять неотложные меры по качественному изменению состояния сети дворовых территорий многоквартирных домов и подъездов к ним, чтобы обеспечить потребности населения города Бердска.</w:t>
      </w:r>
    </w:p>
    <w:p>
      <w:pPr>
        <w:pStyle w:val="TextBody"/>
        <w:ind w:firstLine="709"/>
        <w:rPr/>
      </w:pPr>
      <w:r>
        <w:rPr/>
        <w:t>Целевое назначение работ по проведению ремонтных работ на придомовой территории города Бердска в рамках муниципальной программы предусматривает ремонт дворовых проездов, обустройство парковочного пространства, которого не хватает в современной городской среде, по большей части на тех придомовых территориях, где строительство многоквартирных домов осуществлялось в советский период.</w:t>
      </w:r>
    </w:p>
    <w:p>
      <w:pPr>
        <w:pStyle w:val="TextBody"/>
        <w:ind w:firstLine="709"/>
        <w:rPr/>
      </w:pPr>
      <w:r>
        <w:rPr/>
        <w:t xml:space="preserve">Так же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территориях многоквартирных домов проводится ремонт дворовых проездов, обустройство парковочного пространства, обустройство спортивных площадок, а на территориях общего пользования обустройство спортивных площадок. </w:t>
      </w:r>
    </w:p>
    <w:p>
      <w:pPr>
        <w:pStyle w:val="TextBody"/>
        <w:ind w:firstLine="709"/>
        <w:rPr/>
      </w:pPr>
      <w:r>
        <w:rPr/>
        <w:t>В рамках реализации данных мероприятий проведено комплексное благоустройство многоквартирного дома по адресу ул. М.Горького, 2, а также планируется обустройство спортивной площадки по адресу: ул. Лелюха, 13.</w:t>
      </w:r>
    </w:p>
    <w:p>
      <w:pPr>
        <w:pStyle w:val="TextBody"/>
        <w:ind w:firstLine="709"/>
        <w:rPr/>
      </w:pPr>
      <w:r>
        <w:rPr/>
        <w:t>В городе планируется провести обустройство общественных территорий в районе ул. Вокзальная, 18,20,22 и Попова, 33.</w:t>
      </w:r>
    </w:p>
    <w:p>
      <w:pPr>
        <w:pStyle w:val="TextBody"/>
        <w:ind w:firstLine="709"/>
        <w:rPr/>
      </w:pPr>
      <w:r>
        <w:rPr/>
        <w:t>Благоустройство и озеленение города является важнейшим составляющим элементом и занимает значительное пространство. Озеленение - созидательный процесс, связанный с решением целого ряда сложных производственных задач. Под озеленением понимается комплексный процесс, связанный с</w:t>
      </w:r>
      <w:r>
        <w:rPr>
          <w:color w:val="FF0000"/>
        </w:rPr>
        <w:t xml:space="preserve"> </w:t>
      </w:r>
      <w:r>
        <w:rPr/>
        <w:t>непосредственной посадкой деревьев, кустарников, цветов, созданием травянистых газонов и с проведением работ по различным видам инженерной подготовки и благоустройству озелененных территорий.</w:t>
      </w:r>
    </w:p>
    <w:p>
      <w:pPr>
        <w:pStyle w:val="TextBody"/>
        <w:ind w:firstLine="709"/>
        <w:rPr/>
      </w:pPr>
      <w:r>
        <w:rPr/>
        <w:t>Озеленение территории города Бердска осуществляется с соблюдением Правил создания, охраны и содержания зеленых насаждений в городе Бердске. Трудно переоценить значение озеленения в жизни людей и формировании городской среды. Озелененная территория не только благотворно влияет на человека, но и оказывает положительное действие на экологию города.</w:t>
      </w:r>
    </w:p>
    <w:p>
      <w:pPr>
        <w:pStyle w:val="TextBody"/>
        <w:ind w:firstLine="709"/>
        <w:rPr/>
      </w:pPr>
      <w:r>
        <w:rPr/>
        <w:t>На территории города Бердска недостаточно объектов озеленения, имеются сокращения площадей зеленых насаждений, необходимо проведение регулярных мероприятий озеленения, цветочного оформления городских территорий общего пользования.</w:t>
      </w:r>
    </w:p>
    <w:p>
      <w:pPr>
        <w:pStyle w:val="TextBody"/>
        <w:ind w:firstLine="709"/>
        <w:rPr/>
      </w:pPr>
      <w:r>
        <w:rPr/>
        <w:t>Основа системы озеленения города Бердска - насаждения на жилых территориях (во дворах при группах домов, в садах жилых микрорайонов), на участках территорий школ, детских учреждений. Их дополняют насаждения городских территорий общего пользования, состоящих из: цветников общей площадью 3375 кв. м, вазонов общей площадью 250 кв. м, кашпо общей площадью 150 кв. м.</w:t>
      </w:r>
    </w:p>
    <w:p>
      <w:pPr>
        <w:pStyle w:val="TextBody"/>
        <w:ind w:firstLine="709"/>
        <w:rPr/>
      </w:pPr>
      <w:r>
        <w:rPr/>
        <w:t>Целевое назначение работ по озеленению городских территорий общего пользования в рамках муниципальной программы предусматривает:</w:t>
      </w:r>
    </w:p>
    <w:p>
      <w:pPr>
        <w:pStyle w:val="TextBody"/>
        <w:ind w:firstLine="709"/>
        <w:rPr/>
      </w:pPr>
      <w:r>
        <w:rPr/>
        <w:t>1. Обустройство цветников:</w:t>
      </w:r>
    </w:p>
    <w:p>
      <w:pPr>
        <w:pStyle w:val="TextBody"/>
        <w:ind w:firstLine="709"/>
        <w:rPr/>
      </w:pPr>
      <w:r>
        <w:rPr/>
        <w:t>- ул. Первомайская (р-н ГИБДД, кольцо № 1);</w:t>
      </w:r>
    </w:p>
    <w:p>
      <w:pPr>
        <w:pStyle w:val="TextBody"/>
        <w:ind w:firstLine="709"/>
        <w:rPr/>
      </w:pPr>
      <w:r>
        <w:rPr/>
        <w:t>- пересечение ул. Вокзальной - ул. Горького (кольцо);</w:t>
      </w:r>
    </w:p>
    <w:p>
      <w:pPr>
        <w:pStyle w:val="TextBody"/>
        <w:ind w:firstLine="709"/>
        <w:rPr/>
      </w:pPr>
      <w:r>
        <w:rPr/>
        <w:t>- пересечение ул. Черемушной - ул. Боровой (кольцо);</w:t>
      </w:r>
    </w:p>
    <w:p>
      <w:pPr>
        <w:pStyle w:val="TextBody"/>
        <w:ind w:firstLine="709"/>
        <w:rPr/>
      </w:pPr>
      <w:r>
        <w:rPr/>
        <w:t>- пересечение ул. Вокзальной - ул. Ленина - ул. Спортивной;</w:t>
      </w:r>
    </w:p>
    <w:p>
      <w:pPr>
        <w:pStyle w:val="TextBody"/>
        <w:ind w:firstLine="709"/>
        <w:rPr/>
      </w:pPr>
      <w:r>
        <w:rPr/>
        <w:t>- перекресток ул. Красная Сибирь - ул. Павлова.</w:t>
      </w:r>
    </w:p>
    <w:p>
      <w:pPr>
        <w:pStyle w:val="TextBody"/>
        <w:ind w:firstLine="709"/>
        <w:rPr/>
      </w:pPr>
      <w:r>
        <w:rPr/>
        <w:t>2. Обустройство цветников, вазонов, кашпо:</w:t>
      </w:r>
    </w:p>
    <w:p>
      <w:pPr>
        <w:pStyle w:val="TextBody"/>
        <w:ind w:firstLine="709"/>
        <w:rPr/>
      </w:pPr>
      <w:r>
        <w:rPr/>
        <w:t>- ул. Первомайская (р-н ГИБДД, кольцо № 2);</w:t>
      </w:r>
    </w:p>
    <w:p>
      <w:pPr>
        <w:pStyle w:val="TextBody"/>
        <w:ind w:firstLine="709"/>
        <w:rPr/>
      </w:pPr>
      <w:r>
        <w:rPr/>
        <w:t>- цветник на ул. Горького (в районе ж/д, Горького, 2);</w:t>
      </w:r>
    </w:p>
    <w:p>
      <w:pPr>
        <w:pStyle w:val="TextBody"/>
        <w:ind w:firstLine="709"/>
        <w:rPr/>
      </w:pPr>
      <w:r>
        <w:rPr/>
        <w:t>- цветник в парке Победы;</w:t>
      </w:r>
    </w:p>
    <w:p>
      <w:pPr>
        <w:pStyle w:val="TextBody"/>
        <w:ind w:firstLine="709"/>
        <w:rPr/>
      </w:pPr>
      <w:r>
        <w:rPr/>
        <w:t>- вазоны, кашпо по ул. Ленина, Горького (район магазинов «Лента», ЦУМ).</w:t>
      </w:r>
    </w:p>
    <w:p>
      <w:pPr>
        <w:pStyle w:val="TextBody"/>
        <w:ind w:firstLine="709"/>
        <w:rPr/>
      </w:pPr>
      <w:r>
        <w:rPr/>
        <w:t>С ростом численности населения в городе растут и похоронные нагрузки на проведение мероприятий по организации и содержанию мест захоронения. Кладбища, являющиеся в соответствии с Федеральным законом от 12.01.1996      № 8-ФЗ «О погребении и похоронном деле» государственными либо муниципальными, содержатся за счет городского бюджета. Текущее содержание включает в себя: подметание территорий, дорог кладбища со сбором мусора; поливку дорожек, газонов; выкашивание травы; очистку дорог от снега и посыпку песком и т.д. Ежегодно выполняется большой объем работ к проведению праздника Пасхи и Радоницы: заготавливается песок в необходимом количестве для благоустройства территории кладбища и восстановления могил, закупается инвентарь (лопаты, ведра, грабли), производится ремонт скамеек, ограждений, завоз воды в емкости и др.</w:t>
      </w:r>
    </w:p>
    <w:p>
      <w:pPr>
        <w:pStyle w:val="TextBody"/>
        <w:ind w:firstLine="709"/>
        <w:rPr/>
      </w:pPr>
      <w:r>
        <w:rPr/>
        <w:t>За последнее время на территории города Бердска резко возросла численность бродячих собак, существует реальная угроза жизни и здоровью граждан, так как бродячие животные являются переносчиками различных тяжелых заболеваний, в том числе и заболевания бешенством. Сложившаяся ситуация требует принятия безотложных мер, в том числе строительства нового приюта для животных, а также текущего содержания муниципального бюджетного учреждения «Приют животных «Надежда», которое включает в себя: оплату труда сотрудников с отчислениями в различные бюджетные и внебюджетные фонды, транспортные услуги, коммунальные услуги с учетом вывоза твердых бытовых отходов, уборкой снега и мусора, утилизацию медицинских отходов, обновление и продление финансовых и юридических систем, повышение квалификации сотрудников, приобретение основных средств, в т.ч. медикаментов, канцелярских и хозяйственных товаров, медицинского оборудования и строительство вольеров и др.</w:t>
      </w:r>
    </w:p>
    <w:p>
      <w:pPr>
        <w:pStyle w:val="TextBody"/>
        <w:ind w:firstLine="709"/>
        <w:rPr/>
      </w:pPr>
      <w:r>
        <w:rPr/>
        <w:t>Учитывая сложность и необходимость в условиях выработки комплексного и системного подхода решения проблем, представляется целесообразным решать существующие проблемы в рамках настоящей муниципальной программы с использованием программно-целевого метод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8.07.2023 № _3445/6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за счет средств бюджета города Бердска. Общий объем финансирования муниципальной программы составляет 249 058,8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редставлены в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I. ОЖИДАЕМЫЕ РЕЗУЛЬТАТ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ыполнения муниципальной программы имеет прежде всего социаль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реализации муниципальной программы заключается в улучшении системы благоустройства города, создании наиболее благоприятной, комфортной и безопасной среды жизнедеятельности горож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, повысить безопасность и комфортность прожива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5%, что на 36,1 процентного пункта (далее проц. п.)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. п.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о обустройству малых архитектурных форм в общем количестве малых архитектурных форм города Бердска до 191,9%, что на 91,9 проц. п.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к концу 2023 года в эксплуатацию новый приют для безнадзорных животных в городе Бердс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выполнение мероприятий по текущ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приюта для животных города Бердска до 207,3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отремонтированных дворовых территорий, проездов к дворовым территориям МКД (с предоставлением грантов) до 440,9 %, что на 340,9 процентный пункт выше по сравнению со значением данного показател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4 шт.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28.07.2023_ № _3445/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IX. ОЖИДАЕМЫЕ КОНЕЧНЫЕ РЕЗУЛЬТАТ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ыполнения муниципальной программы имеет прежде всего социаль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реализации муниципальной программы заключается в улучшении системы благоустройства города, создании наиболее благоприятной, комфортной и безопасной среды жизнедеятельности горож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, повысить безопасность и комфортность проживани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5%, что на 36,1 процентного пункта (далее проц. п.) выше значения данного показателя 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. п. выше значения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о обустройству малых архитектурных форм в общем количестве малых архитектурных форм города Бердска до 191,9%, что на 91,9 проц. п. выше значения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к концу 2023 года в эксплуатацию новый приют для безнадзорных животных в городе Берд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выполнение мероприятий по текущему содержанию приюта для животных города Бердска до 207,3% по сравнению со значением данного показател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к концу 2023 года удельный вес отремонтированных дворовых территорий, проездов к дворовым территориям МКД (с предоставлением грантов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440,9 %, что на 340,9 процентный пункт выше по сравнению со значением данного показател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4 ш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муниципальных программ являются численное значение интегральной оценки эффективности реализации муниципальной программы и вывод о динамике е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оценке эффективности реализации муниципальной программы (эффективная, недостаточно эффективная, неэффективная) формируется в зависимости от численного значения интегральной оцен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льная оценка эффективности реализации муниципальной программы (R)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R = I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ср</w:t>
      </w:r>
      <w:r>
        <w:rPr>
          <w:rFonts w:eastAsia="Calibri"/>
          <w:b/>
          <w:sz w:val="28"/>
          <w:szCs w:val="28"/>
          <w:lang w:eastAsia="en-US"/>
        </w:rPr>
        <w:t xml:space="preserve"> / 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b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ср</w:t>
      </w:r>
      <w:r>
        <w:rPr>
          <w:rFonts w:eastAsia="Calibri"/>
          <w:sz w:val="28"/>
          <w:szCs w:val="28"/>
          <w:lang w:eastAsia="en-US"/>
        </w:rPr>
        <w:t xml:space="preserve"> - интегральная оценка результа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sz w:val="28"/>
          <w:szCs w:val="28"/>
          <w:lang w:eastAsia="en-US"/>
        </w:rPr>
        <w:t xml:space="preserve"> - уровень финансового обеспечения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льная оценка результативности реализации муниципальной программы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2"/>
          <w:szCs w:val="28"/>
          <w:lang w:val="en-US" w:eastAsia="en-US"/>
        </w:rPr>
        <w:drawing>
          <wp:inline distT="0" distB="0" distL="0" distR="0">
            <wp:extent cx="139065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показатель оценки выполнения j-го целевого индик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индикаторов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оценки выполнения целевого индикатора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k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целевого индикатор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k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весовой коэффициент, присвоенный целевому индикато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целевого индикатора за отчетный период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 = ((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fj</w:t>
      </w:r>
      <w:r>
        <w:rPr>
          <w:rFonts w:eastAsia="Calibri"/>
          <w:b/>
          <w:sz w:val="28"/>
          <w:szCs w:val="28"/>
          <w:lang w:val="en-US" w:eastAsia="en-US"/>
        </w:rPr>
        <w:t xml:space="preserve"> - 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bj</w:t>
      </w:r>
      <w:r>
        <w:rPr>
          <w:rFonts w:eastAsia="Calibri"/>
          <w:b/>
          <w:sz w:val="28"/>
          <w:szCs w:val="28"/>
          <w:lang w:val="en-US" w:eastAsia="en-US"/>
        </w:rPr>
        <w:t>) / (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pj</w:t>
      </w:r>
      <w:r>
        <w:rPr>
          <w:rFonts w:eastAsia="Calibri"/>
          <w:b/>
          <w:sz w:val="28"/>
          <w:szCs w:val="28"/>
          <w:lang w:val="en-US" w:eastAsia="en-US"/>
        </w:rPr>
        <w:t xml:space="preserve"> - 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bj</w:t>
      </w:r>
      <w:r>
        <w:rPr>
          <w:rFonts w:eastAsia="Calibri"/>
          <w:b/>
          <w:sz w:val="28"/>
          <w:szCs w:val="28"/>
          <w:lang w:val="en-US" w:eastAsia="en-US"/>
        </w:rPr>
        <w:t xml:space="preserve">)) x 100%, </w:t>
      </w:r>
      <w:r>
        <w:rPr>
          <w:rFonts w:eastAsia="Calibri"/>
          <w:b/>
          <w:sz w:val="28"/>
          <w:szCs w:val="28"/>
          <w:lang w:eastAsia="en-US"/>
        </w:rPr>
        <w:t>где</w:t>
      </w:r>
      <w:r>
        <w:rPr>
          <w:rFonts w:eastAsia="Calibri"/>
          <w:b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fj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целевого индикатор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bj</w:t>
      </w:r>
      <w:r>
        <w:rPr>
          <w:rFonts w:eastAsia="Calibri"/>
          <w:sz w:val="28"/>
          <w:szCs w:val="28"/>
          <w:lang w:eastAsia="en-US"/>
        </w:rPr>
        <w:t xml:space="preserve"> - базовое значение целевого индикатора - фактическое значение целевого индикатора муниципальной программы на начало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pj</w:t>
      </w:r>
      <w:r>
        <w:rPr>
          <w:rFonts w:eastAsia="Calibri"/>
          <w:sz w:val="28"/>
          <w:szCs w:val="28"/>
          <w:lang w:eastAsia="en-US"/>
        </w:rPr>
        <w:t xml:space="preserve"> - плановое значение целевого индикатора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финансового обеспечения муниципальной программы за отчетный период V</w:t>
      </w:r>
      <w:r>
        <w:rPr>
          <w:rFonts w:eastAsia="Calibri"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sz w:val="28"/>
          <w:szCs w:val="28"/>
          <w:lang w:eastAsia="en-US"/>
        </w:rPr>
        <w:t xml:space="preserve">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b/>
          <w:sz w:val="28"/>
          <w:szCs w:val="28"/>
          <w:lang w:eastAsia="en-US"/>
        </w:rPr>
        <w:t xml:space="preserve"> = (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f</w:t>
      </w:r>
      <w:r>
        <w:rPr>
          <w:rFonts w:eastAsia="Calibri"/>
          <w:b/>
          <w:sz w:val="28"/>
          <w:szCs w:val="28"/>
          <w:lang w:eastAsia="en-US"/>
        </w:rPr>
        <w:t xml:space="preserve"> / 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p</w:t>
      </w:r>
      <w:r>
        <w:rPr>
          <w:rFonts w:eastAsia="Calibri"/>
          <w:b/>
          <w:sz w:val="28"/>
          <w:szCs w:val="28"/>
          <w:lang w:eastAsia="en-US"/>
        </w:rPr>
        <w:t>)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- фактические затраты, направленные на реализацию муниципальной программы в отчетном периоде с учетом всех источников финансирования (без учета расходов, направленных на погашение кредиторской задолженности за работы, выполненные в год, до начала отчетног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- запланированный объем финансирования муниципальной программы за счет всех источников финансирования (без учета расходов, запланированных на погашение кредиторской задолжен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расчетное значение уровня финансовой обеспеченности составляет больше 100%, то в расчет интегральной оценки эффективности принимается значение, равное 100 проц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 - многоквартирные дома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28.07.2023_ № 3445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/>
      </w:pPr>
      <w:r>
        <w:rPr/>
        <w:t>«</w:t>
      </w:r>
      <w:r>
        <w:rPr>
          <w:b w:val="false"/>
        </w:rPr>
        <w:t>ПРИЛОЖЕНИЕ № 1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708"/>
        <w:gridCol w:w="851"/>
        <w:gridCol w:w="851"/>
        <w:gridCol w:w="850"/>
        <w:gridCol w:w="850"/>
        <w:gridCol w:w="851"/>
        <w:gridCol w:w="851"/>
        <w:gridCol w:w="850"/>
        <w:gridCol w:w="993"/>
        <w:gridCol w:w="911"/>
        <w:gridCol w:w="911"/>
        <w:gridCol w:w="91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 задачи, требующие решения для достижения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в том числе по год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 совершенствование системы благоустройства города Бердска, создание наиболее благоприятной, комфортной и безопасной среды жизнедеятельности горожан</w:t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проектных решений по проведению ремонтных мероприятий внутриквартальных территорий общего пользования, тротуаров, парковок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 по проведению ремонтных мероприятий внутриквартальных территорий общего пользования, тротуаров, парковок города Берд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 муниципальной программы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асфальтового покрытия внутриквартальных территорий общего пользования, тротуаров, парковок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отремонтированных пешеходных тротуаров в общей протяженности тротуаров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отремонтированной проезжей части внутриквартальных дорог в общей протяженности внутриквартальных дорог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 муниципальной программы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и озеленению территорий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бустройству и содержанию цветников и газонов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вырубке деревьев на территории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санитарной обрезке зеленых насаждений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 обустройству малых архитектурных форм в общем количестве малых архитектурных форм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4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ритуальных услуг и содержанию мест захоронения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рганизации ритуальных услуг и содержанию мест захоронения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троительству нового приюта для животных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строительству нового приюта для безнадзорных животных в городе Бердске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екущему содержанию приюта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текущему содержанию приюта для животных города Бердска,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7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 относительно уровня 2016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8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предоставление грантов победителям конкурса на возмещение затрат по выполнению капитального ремонта и ремонта дворовых территорий многоквартирных домов, проездов к дворовым территориям многоквартирных домов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ремонту дворовых территорий, проездов МКД города Бердска с предоставлением грантов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9 муниципально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28.07.2023 № 3445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/>
      </w:pPr>
      <w:r>
        <w:rPr/>
        <w:t>«</w:t>
      </w:r>
      <w:r>
        <w:rPr>
          <w:b w:val="false"/>
        </w:rPr>
        <w:t>ПРИЛОЖЕНИЕ №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left"/>
        <w:tblInd w:w="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5"/>
        <w:gridCol w:w="1134"/>
        <w:gridCol w:w="1276"/>
        <w:gridCol w:w="1134"/>
        <w:gridCol w:w="1134"/>
        <w:gridCol w:w="1134"/>
        <w:gridCol w:w="1134"/>
        <w:gridCol w:w="1276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8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 областного бюджета НС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8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ConsPlusNormal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28.07.2023_ № 3445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>
          <w:b w:val="false"/>
          <w:b w:val="false"/>
        </w:rPr>
      </w:pPr>
      <w:r>
        <w:rPr/>
        <w:t>«</w:t>
      </w:r>
      <w:r>
        <w:rPr>
          <w:b w:val="false"/>
        </w:rPr>
        <w:t>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  <w:gridCol w:w="1701"/>
        <w:gridCol w:w="4389"/>
      </w:tblGrid>
      <w:tr>
        <w:trPr>
          <w:tblHeader w:val="true"/>
          <w:trHeight w:val="78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, ответственный за привлечение средств, исполнители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</w:tr>
      <w:tr>
        <w:trPr>
          <w:tblHeader w:val="true"/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разработки проектных решений 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</w:tr>
      <w:tr>
        <w:trPr>
          <w:trHeight w:val="15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.1. Проведение мероприятий по подготовке проектов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ектно-сметной документации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</w:tr>
      <w:tr>
        <w:trPr>
          <w:trHeight w:val="11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.2 Проведение мероприятий по подготовке проектов по проведению ремонтных и прочих мероприятий,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ектно-сметной документации по проведению ремонтных и прочих мероприятий, объектов города Бердск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Проведение мероприятий по ремонту асфальтового покрытия внутриквартальных территорий общего пользования, тротуаров, парковок города Бердска.</w:t>
            </w:r>
          </w:p>
        </w:tc>
      </w:tr>
      <w:tr>
        <w:trPr>
          <w:trHeight w:val="22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емонт пешеходных тротуа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величить к концу 2023 года удельный вес протяженности отремонтированных пешеходных тротуаров в общей протяженности тротуаров города Бердска до 57,5 %,</w:t>
            </w:r>
            <w:r>
              <w:rPr>
                <w:lang w:eastAsia="ru-RU"/>
              </w:rPr>
              <w:t xml:space="preserve"> что на 36,1 процентных пункта (далее проц. п.) выше значения данного показателя 2014 года;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2 Ремонт проезжей части внутриквартальных дорог, парк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ить к концу 2023 года удельный вес протяженности отремонтированной проезжей части внутриквартальных дорог, парковок в общей протяженности внутриквартальных дорог города Бердска до 37,4 %, </w:t>
            </w:r>
            <w:r>
              <w:rPr>
                <w:lang w:eastAsia="ru-RU"/>
              </w:rPr>
              <w:t>что на 12,2 проц. п. выше значения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3. Проведение мероприятий по благоустройству и озеленению территорий города Бердска.</w:t>
            </w:r>
          </w:p>
        </w:tc>
      </w:tr>
      <w:tr>
        <w:trPr>
          <w:trHeight w:val="11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устройство и содержание цветников и газонов (кашпо, вазоны и др.), клумб, живой изгор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 концу 2023 года обустройство и содержание 7 цветников, газонов, клумб, живой изгороди площадью 25 128 кв. м</w:t>
            </w:r>
          </w:p>
        </w:tc>
      </w:tr>
      <w:tr>
        <w:trPr>
          <w:trHeight w:val="10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рубка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 xml:space="preserve">к концу 2023 выполнение мероприятий по вырубке зеленых насаждений (деревьев, кустарников и т.д.) в размере 895 шт. </w:t>
            </w:r>
          </w:p>
        </w:tc>
      </w:tr>
      <w:tr>
        <w:trPr>
          <w:trHeight w:val="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садка и содержание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беспечить к концу 2023 выполнение мероприятий по посадке и содержанию зеленых насаждений (деревьев, кустарников и др.) в размере 100 шт. в год</w:t>
            </w:r>
          </w:p>
        </w:tc>
      </w:tr>
      <w:tr>
        <w:trPr>
          <w:trHeight w:val="1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4.Санитарная обрезка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выполнение мероприятий по санитарной обрезке зеленых насаждений (деревьев, кустарников и др.) в размере 19687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Антивандальная обработка специальными средствами зеленых насаждений на общегородских территориях города Берд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23 года выполнение мероприятий антивандальной обработке зеленых насаждений в размере 400 шт. 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.6. Разработка проектов ландшафтного дизайна городских территорий, ПСД по озеленению городских территорий, проведение экспертизы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ЖКХ»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«ЦМУ г 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беспечить к концу 2023 выполнение трех проектов ландшафтного дизайна городских территорий. Обеспечить выполнение ПСД по озеленению городских территорий, проведение экспертизы.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Установка, содержание, ремонт, замена, демонтаж малых архитектурных форм (скамеек, урн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выполнение мероприятий по установке, содержанию, ремонту малых архитектурных форм в размере 685 шт. (скамейки и урны и др.)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Установка, содержание, ремонт, замена, демонтаж информационных надписей и обозначений, табличек, аншлагов 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23 выполнение мероприятий по установке информационных надписей и обозначений, табличек, аншлагов в размере 32 шт.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Монтаж, демонтаж, содержание, ремонт рекламных конструкций, стационарных и нестационарных объект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23 выполнение мероприятий по монтажу рекламных конструкций, нестационарных объектов в размере 30 шт. и демонтажу рекламных конструкций, стационарных и нестационарных объектов в размере 4 шт.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Ликвидация несанкционированных свалок, сбор, размещение отходов на полигоне твердых бытовых отходов, утилизация мусора, ликвидация мест несанкционированного размещения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23 года достичь 100% ликвидации несанкционированных свалок. Достичь сбора и размещения отходов, утилизации мусора в размере 1022 тонны в год</w:t>
            </w:r>
          </w:p>
        </w:tc>
      </w:tr>
      <w:tr>
        <w:trPr>
          <w:trHeight w:val="7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Утилизация ртутьсодержащих отходов (экомоб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 МБУ «У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23 утилизацию всех собранных ртутьсодержащих отходов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Противопожарная опашка территорий в городе Берд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23 проведение работ по противопожарной опашке территорий города Бердска до 8 км. в год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Противопожарный скос травы (в т.ч.наркосодержащих растений) на общегородских территориях города Берд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23 года проведение работ по противопожарному скосу на общегородских территориях города Бердска в размере не менее 6800 кв. м в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действия программы обеспечить скос наркосодержащих растений на площади 2856 кв.м.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 Благоустройство городского парка культуры и отдыха города Бердска, разработка ПСД, проведение экспертизы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ГЦК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16 года выполнить 1 очередь обустройства и приведения в нормативное состояние территории городского Парка Культуры и Отдыха города Бердска.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 Благоустройство объектов озеленения, озеленение обществен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23 года обеспечить содержание объектов благоустройства и озеленения на площади 127,811 тыс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4. Проведение мероприятий по организации ритуальных услуг и содержанию мест захоронения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рганизация ритуальных услуг и содержания мест захоронения. Проведение противоклещевой (акарицидной) обработки территории мест захорон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5. Проведение мероприятий по строительству нового приюта для животных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троительство нового приюта для безнадзорных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С»</w:t>
            </w:r>
          </w:p>
          <w:p>
            <w:pPr>
              <w:pStyle w:val="Normal"/>
              <w:jc w:val="center"/>
              <w:rPr/>
            </w:pPr>
            <w:r>
              <w:rPr/>
              <w:t>МБУ «ПЖ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Ввести </w:t>
            </w:r>
            <w:r>
              <w:rPr/>
              <w:t>к концу 2023 года в эксплуатацию новый приют для безнадзорных животных в городе Бердске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6. Проведение мероприятий по текущему содержанию приюта для животных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екущее содержание приюта для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ПЖ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года темп роста выполнения мероприятий по текущему содержанию приюта для безнадзорных животных города Бердска до 347,8 %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по сравнению со </w:t>
            </w:r>
            <w:r>
              <w:rPr>
                <w:lang w:eastAsia="ru-RU"/>
              </w:rPr>
              <w:t>значением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а № 7. Провед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Ремонт пешеходных тротуаров и проездов, находящихся на внутриквартальной территории, прилегающей к общеобразовательным учреждения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извести к концу 2023, года ремонт пешеходных тротуаров и проездов на внутриквартальных территориях прилегающей к общеобразовательным учреждениям города Бердска на площади 1043 кв.м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ача № 8. Проведение конкурса на предоставление грантов победителям конкурса на возмещение затрат по выполнению</w:t>
            </w:r>
            <w:r>
              <w:rPr>
                <w:rFonts w:eastAsia="Calibri"/>
                <w:lang w:eastAsia="en-US"/>
              </w:rPr>
              <w:t xml:space="preserve"> капитального ремонта и ремонта дворовых территорий многоквартирных домов, проездов к дворовым территориям многоквартирных домов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 Капитальный ремонт дворовых территорий, проездов МКД, </w:t>
            </w:r>
            <w:r>
              <w:rPr>
                <w:rFonts w:eastAsia="Calibri"/>
                <w:lang w:eastAsia="en-US"/>
              </w:rPr>
              <w:t>в соответствии с постановлением администрации города Бердска «</w:t>
            </w:r>
            <w:r>
              <w:rPr/>
              <w:t>О проведении конкурса на предоставление грантов на выполнение работ по благоустройству придомовых территорий многоквартирных домов города Бердска».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Увеличить </w:t>
            </w:r>
            <w:r>
              <w:rPr/>
              <w:t xml:space="preserve">к концу 2023 года объем выполненных мероприятий по ремонту дворовых территорий, проездов к дворовым территориям МКД города Бердска с предоставлением грантов </w:t>
            </w:r>
            <w:r>
              <w:rPr>
                <w:lang w:eastAsia="ru-RU"/>
              </w:rPr>
              <w:t>до 440,9 %, что на 340,9 процентный пункт выше по сравнению со значением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9 Организация благоустройства дворовых территорий многоквартирных домов и территорий общего пользования в г. Бердске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 концу 2023 увеличить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  <w:r>
              <w:rPr/>
              <w:t xml:space="preserve"> 4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0:00Z</dcterms:created>
  <dc:creator>Русаков</dc:creator>
  <dc:description/>
  <dc:language>en-US</dc:language>
  <cp:lastModifiedBy>Редактор</cp:lastModifiedBy>
  <cp:lastPrinted>2023-07-27T14:09:00Z</cp:lastPrinted>
  <dcterms:modified xsi:type="dcterms:W3CDTF">2023-07-28T06:40:00Z</dcterms:modified>
  <cp:revision>2</cp:revision>
  <dc:subject/>
  <dc:title/>
</cp:coreProperties>
</file>