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16.08.2022</w:t>
        <w:tab/>
        <w:tab/>
        <w:tab/>
        <w:tab/>
        <w:tab/>
        <w:t xml:space="preserve">                                  </w:t>
        <w:tab/>
        <w:tab/>
        <w:t>№ 3463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носе незаконно размещенного нестационарного торгового объекта, расположенного </w:t>
      </w:r>
      <w:r>
        <w:rPr>
          <w:b/>
          <w:sz w:val="28"/>
          <w:szCs w:val="28"/>
        </w:rPr>
        <w:t>в районе дома № 10а по ул. Рогачева, г. Бердска</w:t>
      </w:r>
      <w:r>
        <w:rPr>
          <w:b/>
          <w:sz w:val="28"/>
        </w:rPr>
        <w:t>,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22 Гражданского кодекса Российской Федерации, согласно разделу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риложения №1 к постановлению администрации города Бердска от 09.10.2020 № 2647 «Об утверждении Положения о размещении нестационарных торговых объектов без предоставления земельного участка на территории города Бердска», Уставу города Бердска, в связи с невыполнением владельцем объекта работ по сносу нестационарного торгового объе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иректору муниципального казенного учреждения «Управление жилищно-коммунального хозяйства» Обрывко А.Н.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30 календарных дней со дня подписания настоящего постановления произвести снос нестационарного торгового объекта (далее – НТО), расположенного в районе дома № 10а по ул. Рогачева, г. Бердска,</w:t>
      </w:r>
      <w:r>
        <w:rPr>
          <w:sz w:val="28"/>
        </w:rPr>
        <w:t xml:space="preserve"> Новосибирской области</w:t>
      </w:r>
      <w:r>
        <w:rPr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пись снесенных конструкций и деталей НТО, поддающихся имущественному описанию, и имущества, находящегося на момент сноса внутри НТ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ть снесенные конструкции и детали НТО, поддающиеся имущественному описанию, и имущество, находящееся на момент сноса внутри НТО по акту приема-передачи НТО и описи, поддающегося имущественному описанию имущества, находящегося на момент сноса внутри НТО в муниципальное унитарное предприятие «СпецАвтоХозяйство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и бытовые отходы, образовавшиеся при сносе НТО, передать в муниципальное унитарное предприятие «СпецАвтоХозяйство» для последующего захорон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после сноса НТО направить в отдел промышленности, торговли и развития предпринимательства администрации города Бердска информацию о сносе с приложением документов, подтверждающих выполнение и стоимость работ по его сносу, а также опись и акт-приема передачи, указанные в подпункте 2 пункта 1 настоящего постановл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чальнику отдела промышленности, торговли и развития предпринимательства администрации Неупомнищевой Н.В.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готовить проект договора хранения снесенных конструкций и деталей НТО, поддающихся имущественному описанию, и имущества, находящегося на момент сноса внутри НТО, с муниципальным унитарным предприятием «СпецАвтоХозяйство» сроком на один год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о</w:t>
      </w:r>
      <w:r>
        <w:rPr>
          <w:sz w:val="28"/>
        </w:rPr>
        <w:t xml:space="preserve"> сносе незаконно размещенного нестационарного торгового объекта на фасаде данного объекта в течение 3 рабочих дней после подписания настоящего постановл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местить на официальном сайте администрации города Бердска информацию о произведенном сносе нестационарного торгового объекта в течение 5 рабочих дней со дня получения от </w:t>
      </w:r>
      <w:r>
        <w:rPr>
          <w:sz w:val="28"/>
          <w:szCs w:val="28"/>
        </w:rPr>
        <w:t>муниципального казенного учреждения «Управление жилищно-коммунального хозяйства» информации о сносе НТ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Опубликовать настоящее постановление в </w:t>
      </w:r>
      <w:r>
        <w:rPr>
          <w:spacing w:val="-5"/>
          <w:sz w:val="28"/>
          <w:szCs w:val="28"/>
        </w:rPr>
        <w:t>газете «Бердские новости», сетевом издании «</w:t>
      </w:r>
      <w:r>
        <w:rPr>
          <w:spacing w:val="-5"/>
          <w:sz w:val="28"/>
          <w:szCs w:val="28"/>
          <w:lang w:val="en-US"/>
        </w:rPr>
        <w:t>VN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ru</w:t>
      </w:r>
      <w:r>
        <w:rPr>
          <w:spacing w:val="-5"/>
          <w:sz w:val="28"/>
          <w:szCs w:val="28"/>
        </w:rPr>
        <w:t xml:space="preserve"> Все новости Новосибирской области» и разместить информацию на официальном сайте администрации города Бердска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4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Глава города Бердска </w:t>
        <w:tab/>
        <w:tab/>
        <w:tab/>
        <w:tab/>
        <w:tab/>
        <w:tab/>
        <w:t xml:space="preserve">                      Е.А. Шестер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54:00Z</dcterms:created>
  <dc:creator>Moskalev</dc:creator>
  <dc:description/>
  <cp:keywords/>
  <dc:language>en-US</dc:language>
  <cp:lastModifiedBy>Elena Petrovna</cp:lastModifiedBy>
  <cp:lastPrinted>2022-08-12T13:25:00Z</cp:lastPrinted>
  <dcterms:modified xsi:type="dcterms:W3CDTF">2022-08-24T06:14:00Z</dcterms:modified>
  <cp:revision>3</cp:revision>
  <dc:subject/>
  <dc:title/>
</cp:coreProperties>
</file>