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8.2024                                                             </w:t>
        <w:tab/>
        <w:tab/>
        <w:t xml:space="preserve">              №_3498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499:8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9.08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21.08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499:8, общей площадью 600 кв.м., расположенного по адресу: Новосибирская область, город Бердск, улица Кутузова, дом 5, в части уменьшения отступов с северо-восточной границы земельного участка до 0 метров, согласно прилагаемой схеме, на основании подпункта 3 пункта 12 раздела II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ого постановлением администрации города Бердска от 20.12.2017 № 3578 (конфигурация, инженерно-геологические или иные характеристики не являются неблагоприятными для застрой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9:00Z</dcterms:created>
  <dc:creator>K36-Kulieva</dc:creator>
  <dc:description/>
  <dc:language>en-US</dc:language>
  <cp:lastModifiedBy>Пользователь</cp:lastModifiedBy>
  <cp:lastPrinted>2024-08-28T09:51:00Z</cp:lastPrinted>
  <dcterms:modified xsi:type="dcterms:W3CDTF">2024-08-30T06:59:00Z</dcterms:modified>
  <cp:revision>2</cp:revision>
  <dc:subject/>
  <dc:title/>
</cp:coreProperties>
</file>