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8.2024                                                                </w:t>
        <w:tab/>
        <w:tab/>
        <w:t xml:space="preserve">              №_3502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197:853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9.08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21.08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32:010197:853, общей площадью 642 кв.м., расположенного по адресу: Новосибирская область, город Бердск, в пойме реки Раздельная (в районе автодрома) - «Для индивидуального жилищного строительства» кодовое обозначение 2.1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9:00Z</dcterms:created>
  <dc:creator>K36-Kulieva</dc:creator>
  <dc:description/>
  <dc:language>en-US</dc:language>
  <cp:lastModifiedBy>Пользователь</cp:lastModifiedBy>
  <cp:lastPrinted>2019-08-01T10:00:00Z</cp:lastPrinted>
  <dcterms:modified xsi:type="dcterms:W3CDTF">2024-09-02T08:29:00Z</dcterms:modified>
  <cp:revision>2</cp:revision>
  <dc:subject/>
  <dc:title/>
</cp:coreProperties>
</file>