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09.08.2023           </w:t>
      </w:r>
      <w:r>
        <w:rPr>
          <w:rFonts w:cs="Times New Roman CYR" w:ascii="Times New Roman CYR" w:hAnsi="Times New Roman CYR"/>
          <w:color w:val="FFFFFF"/>
          <w:sz w:val="28"/>
        </w:rPr>
        <w:t xml:space="preserve">[МЕСТО ДЛЯ ШТАМПА]          </w:t>
      </w:r>
      <w:r>
        <w:rPr>
          <w:rFonts w:cs="Times New Roman CYR" w:ascii="Times New Roman CYR" w:hAnsi="Times New Roman CYR"/>
          <w:color w:val="000000"/>
          <w:sz w:val="28"/>
        </w:rPr>
        <w:t>№ 3604/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постановление администрации города Бердска</w:t>
      </w:r>
    </w:p>
    <w:p>
      <w:pPr>
        <w:pStyle w:val="Style19"/>
        <w:ind w:firstLine="28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04.06.2020 № 1320 «Об утверждении административного регламента предоставления муниципальной услуги «Подготовка, регистрация и выдача градостроительного плана земельного участ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 целях оптимизации, повышения качеств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ердска от 29.05.2018 № 137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нести в постановление администрации города Бердска от 04.06.2020 № 1320 «Об утверждении административного регламента предоставления муниципальной услуги «Подготовка, регистрация и выдача градостроительного плана земельного участка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заменить в подпункте 4 пункта 3 раздела III приложения к постановлению слова «начальником управления градостроительства» на слова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стителем главы администрации курирующего вопросы градостроительной деятельность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заменить в подпункте 5 пункта 3 раздела III приложения к постановлению слова «начальником управления градостроительства» на слова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местителем главы администрации курирующего вопросы градостроительной деятельность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 изложить раздел V приложения к постановлению в новой редакции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Настоящее постановление вступает в силу со дня его опубликова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</w:t>
      </w: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возложить на заместителя главы администрации (по строительству и городскому хозяйству) Захарова В.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города Бердска                                                                                    Р.В. Бур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shd w:fill="FFFFFF" w:val="clear"/>
          <w:lang w:eastAsia="ru-RU"/>
        </w:rPr>
        <w:t>[МЕСТО ДЛЯ ПОДПИСИ]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581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812"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а Берд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09.08.2023 №_3604/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«V. ДОСУДЕБНЫЙ (ВНЕСУДЕБНЫЙ) ПОРЯДОК ОБЖАЛОВА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ЗАЯВИТЕЛЕМ РЕШЕНИЙ И ДЕЙСТВИЙ (БЕЗДЕЙСТВИЯ) ОРГАН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ЕДОСТАВЛЯЮЩ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ГО МУНИЦИПАЛЬНУЮ УСЛУГУ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МФЦ, ОРГАНИЗАЦИЙ, УКАЗАННЫХ В ЧАСТИ 1.1 СТАТЬИ 1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ФЕДЕРАЛЬНОГО ЗАКОНА №210-ФЗ, А ТАКЖЕ ИХ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ДОЛЖНОСТНЫХ ЛИЦ, МУНИЦИПАЛЬНЫХ СЛУЖАЩИХ,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РАБОТНИКОВ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явитель вправе обжаловать решения и действия (бездействие)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администрации, МФ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, организаций, указанных в части 1.1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210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ФЗ, а также их должностных лиц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униципальных служащих, работников, принятые (осуществляемые) в ход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редоставления муниципальной услуги, в досудебном (внесудебном)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рядке, в соответствии с положениями статьи 11.1 Федерального закона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6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а на действия (бездействие) администрации, должностных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лиц, муниципальных служащих, работников администрации подается Главе города Берд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6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а на решения и действия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(бездействие) работник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ФЦ подаются руководителю этого МФ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Жалобы на решения и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>действия (бездействие) МФЦ подаются учредителю МФ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 или должностному лицу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уполномоченному нормативным правовым актом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6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ы на решения и действия (бездействие) организаций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указанных в части 1.1 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, их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аботников подаются в порядке, установленном Федеральным законо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 w:bidi="ru-RU"/>
        </w:rPr>
        <w:t>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Информирование заявителей о порядке подачи и рассмотрения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ы, в том числе с использованием ЕПГУ, осуществляется посредство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азмещения соответствующей информации на информационных стендах в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естах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дминистрации, ЕПГУ, а также в устной и письменной форме по запроса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явителей в ходе предоставления муниципальной услуги администр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рядок досудебного (внесудебного) обжалования заявителе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ешений и действий (безд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йствия) администраци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ФЦ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организаций, указанных в части 1.1 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 также их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егулируется Федеральным законом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.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 ».</w:t>
      </w:r>
    </w:p>
    <w:p>
      <w:pPr>
        <w:pStyle w:val="Normal"/>
        <w:tabs>
          <w:tab w:val="clear" w:pos="708"/>
          <w:tab w:val="left" w:pos="3965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8:00Z</dcterms:created>
  <dc:creator>Колесникова Анна Павловна</dc:creator>
  <dc:description/>
  <dc:language>en-US</dc:language>
  <cp:lastModifiedBy>Редактор</cp:lastModifiedBy>
  <cp:lastPrinted>2023-06-14T14:59:00Z</cp:lastPrinted>
  <dcterms:modified xsi:type="dcterms:W3CDTF">2023-08-10T05:08:00Z</dcterms:modified>
  <cp:revision>2</cp:revision>
  <dc:subject/>
  <dc:title/>
</cp:coreProperties>
</file>