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662" w:leader="none"/>
        </w:tabs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16.08.2023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№ 3712/65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т 23.11.2018 № 349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О создании </w:t>
            </w:r>
            <w:r>
              <w:rPr>
                <w:sz w:val="28"/>
                <w:szCs w:val="28"/>
              </w:rPr>
              <w:t xml:space="preserve">Совета по инвестиционной деятельности и развитию малого и среднего предпринимательства </w:t>
            </w:r>
            <w:r>
              <w:rPr>
                <w:bCs/>
                <w:sz w:val="28"/>
                <w:szCs w:val="28"/>
              </w:rPr>
              <w:t>города Бердс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>города Берд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 xml:space="preserve">города Бердска», изложив приложение № 2 к постановлению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читать утратившим силу постановление администрации города Бердска от 01.06.2023 №2498/65 «О внесении изменений в постановление 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>города Берд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(по вопросам экономического развития) Шурову Ж.С.          </w:t>
      </w:r>
      <w:r>
        <w:rPr/>
        <w:t xml:space="preserve">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9"/>
                <w:tab w:val="left" w:pos="9910" w:leader="none"/>
              </w:tabs>
              <w:spacing w:lineRule="atLeast" w:line="240" w:before="600" w:after="0"/>
              <w:ind w:right="-108" w:hanging="0"/>
              <w:rPr/>
            </w:pPr>
            <w:r>
              <w:rPr>
                <w:sz w:val="28"/>
                <w:szCs w:val="28"/>
              </w:rPr>
              <w:t>Глава города Бердска                                                                                     Р.В. Бурдин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00"/>
        <w:ind w:left="35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85090</wp:posOffset>
                </wp:positionV>
                <wp:extent cx="267843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6.08.2023 № 3712/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.11.2018 № 34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5.4pt;mso-wrap-distance-left:9.05pt;mso-wrap-distance-right:0pt;mso-wrap-distance-top:0pt;mso-wrap-distance-bottom:0pt;margin-top:-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6.08.2023 № 3712/65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.11.2018 № 34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онной деятельности и развитию малого и среднего предпринимательства города Бердска</w:t>
      </w:r>
    </w:p>
    <w:p>
      <w:pPr>
        <w:pStyle w:val="Normal"/>
        <w:spacing w:before="0" w:after="100"/>
        <w:ind w:left="354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7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84"/>
        <w:gridCol w:w="5102"/>
      </w:tblGrid>
      <w:tr>
        <w:trPr>
          <w:trHeight w:val="3242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дин Роман Вале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рова Жанна Серге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ккер Лариса Геннад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Ольг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батский Сергей Викторович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Бердска, председатель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(по вопросам экономического развития) – инвестиционный уполномоченный, заместитель председателя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управления экономического развития, секретарь Сове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управлению муниципальным имуществом админист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Бердского регионального офиса Банка Левобережный (ПАО)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рукевич 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46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китин Павел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инвестиционной политики и территориального развития экономики Новосибирской области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иректор по развитию АНО СК «Кристалл», помощник депутата Законодательного Собрания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  <w:r>
              <w:rPr>
                <w:bCs/>
                <w:sz w:val="28"/>
                <w:szCs w:val="28"/>
              </w:rPr>
              <w:t xml:space="preserve">Бадьина В.Г. (по согласованию); 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 Константин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617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экономического развития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иков 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(по строительству и городскому хозяйству)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Владимир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градостроительству и городскому хозяйству Совета депутатов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ов Дмитрий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Евгения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Ольга Михайловна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ссоциации предпринимателей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Ассоциации предпринимателей города Бердска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помнищева 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омышленности, торговли и развития предпринимательства администрации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0"/>
              </w:rPr>
              <w:t>комитета по социальной и молодежной политике, культуре, спорту</w:t>
            </w:r>
            <w:r>
              <w:rPr>
                <w:bCs/>
                <w:sz w:val="28"/>
                <w:szCs w:val="28"/>
              </w:rPr>
              <w:t xml:space="preserve"> Совета депутатов города Бердска (по согласованию);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 Виктор Константи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Совета директоров при Главе города Бердска, </w:t>
            </w:r>
            <w:r>
              <w:rPr>
                <w:bCs/>
                <w:sz w:val="28"/>
                <w:szCs w:val="28"/>
              </w:rPr>
              <w:t>председатель Совета директоров акционерного общества «Бердский электромеханический завод» (по согласованию);</w:t>
            </w:r>
          </w:p>
        </w:tc>
      </w:tr>
      <w:tr>
        <w:trPr>
          <w:trHeight w:val="43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итина Елена Анато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ько Андрей Геннад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 Виктор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№ 24 по Новосибирской области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 директоров при Главе города Бердска (по согласованию);</w:t>
            </w:r>
          </w:p>
        </w:tc>
      </w:tr>
      <w:tr>
        <w:trPr>
          <w:trHeight w:val="43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ников 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З СтройРегионСервис» (по согласованию);</w:t>
            </w:r>
          </w:p>
        </w:tc>
      </w:tr>
      <w:tr>
        <w:trPr>
          <w:trHeight w:val="679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>
          <w:trHeight w:val="64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енева Марина Валер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ердской городской Общественной палаты </w:t>
            </w:r>
            <w:r>
              <w:rPr>
                <w:bCs/>
                <w:sz w:val="28"/>
                <w:szCs w:val="28"/>
              </w:rPr>
              <w:t>(по согласованию)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41">
    <w:name w:val="style41"/>
    <w:qFormat/>
    <w:rPr>
      <w:sz w:val="24"/>
      <w:szCs w:val="24"/>
    </w:rPr>
  </w:style>
  <w:style w:type="character" w:styleId="Bserpurlitem2">
    <w:name w:val="b-serp-url__item2"/>
    <w:basedOn w:val="1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octoggle">
    <w:name w:val="toctoggle"/>
    <w:basedOn w:val="1"/>
    <w:qFormat/>
    <w:rPr/>
  </w:style>
  <w:style w:type="character" w:styleId="Tocnumber2">
    <w:name w:val="tocnumber2"/>
    <w:basedOn w:val="1"/>
    <w:qFormat/>
    <w:rPr/>
  </w:style>
  <w:style w:type="character" w:styleId="Toctext">
    <w:name w:val="toctext"/>
    <w:basedOn w:val="1"/>
    <w:qFormat/>
    <w:rPr/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252"/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pacing w:val="52"/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spacing w:lineRule="auto" w:line="276" w:before="0" w:after="100"/>
    </w:pPr>
    <w:rPr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276" w:before="0" w:after="100"/>
    </w:pPr>
    <w:rPr>
      <w:i/>
      <w:sz w:val="32"/>
      <w:szCs w:val="32"/>
      <w:lang w:val="en-US" w:eastAsia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2">
    <w:name w:val="Обычный2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ÎÒÑÒÓÏ"/>
    <w:basedOn w:val="Normal"/>
    <w:qFormat/>
    <w:pPr>
      <w:widowControl w:val="false"/>
      <w:overflowPunct w:val="false"/>
      <w:autoSpaceDE w:val="false"/>
      <w:ind w:left="0" w:right="0" w:firstLine="709"/>
      <w:jc w:val="center"/>
    </w:pPr>
    <w:rPr>
      <w:b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Tahoma"/>
      <w:sz w:val="20"/>
      <w:szCs w:val="20"/>
      <w:lang w:bidi="lo-LA"/>
    </w:rPr>
  </w:style>
  <w:style w:type="paragraph" w:styleId="Char">
    <w:name w:val=" 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5:00Z</dcterms:created>
  <dc:creator>www.PHILka.RU</dc:creator>
  <dc:description/>
  <dc:language>en-US</dc:language>
  <cp:lastModifiedBy>Редактор</cp:lastModifiedBy>
  <cp:lastPrinted>2023-08-16T10:31:00Z</cp:lastPrinted>
  <dcterms:modified xsi:type="dcterms:W3CDTF">2023-08-16T04:35:00Z</dcterms:modified>
  <cp:revision>2</cp:revision>
  <dc:subject/>
  <dc:title>ГЛАВА                                                                                        МУНИЦИПАЛЬНОГО ОБРАЗОВАНИЯ  ГОРОД</dc:title>
</cp:coreProperties>
</file>