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>АДМИНИСТРАЦИЯ ГОРОДА БЕРДСКА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>11.09.2024                                                                        №3733/65</w:t>
      </w:r>
      <w:r>
        <w:rPr>
          <w:rFonts w:eastAsia="Times New Roman" w:cs="Times New Roman" w:ascii="Times New Roman" w:hAnsi="Times New Roman"/>
          <w:color w:val="D0CECE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 утверждении порядка поощрения муниципальной управленческой команды муниципального образования города Бердска в 2024 году</w:t>
        <w:b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keepLines/>
        <w:shd w:fill="FFFFFF" w:val="clear"/>
        <w:spacing w:lineRule="auto" w:line="240" w:before="0" w:after="280"/>
        <w:ind w:firstLine="482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 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Федеральным законом от 02.03.2007 № 25-ФЗ "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распоряжением Губернатора Новосибирской области от 26.08.2024 №147-р ДСП «О поощрении муниципальных управленческих команд в 2024 году, постановлением Правительства Новосибирской области от 27.08.2024 № 395-п ДСП «О распределении в 2024 году иных межбюджетных трансфертов  из областного бюджета Новосибирской области бюджетам муниципальных районов и городских округов Новосибирской области на цели поощрения муниципальных управленческих команд»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482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Утвердить    порядок       поощрения   муниципальной   управленческой команды муниципального образования города Бердска в 2024 году   согласно   приложению к постановлению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482"/>
        <w:contextualSpacing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данное постановление в газете «Бердские новости», сетевом издани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N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auto" w:line="240" w:before="0" w:after="280"/>
        <w:ind w:firstLine="482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280"/>
        <w:ind w:firstLine="482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Контроль за исполнением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управляющего делами Крестьянову Н.А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города Бердска       </w:t>
        <w:tab/>
        <w:tab/>
        <w:tab/>
        <w:tab/>
        <w:t xml:space="preserve">                                    Р.В. Бурдин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ердска</w:t>
        <w:br/>
        <w:t xml:space="preserve">                                                                                      от 11.09.2024_№_3733/6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ощрения муниципальной управленческой команд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униципального образования города Бердска в 2024 год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br/>
        <w:t xml:space="preserve">        1.Настоящий порядок поощрения муниципальной управленческой команды администрации города Бердска (далее - порядок) определяет процедуру поощрения муниципальных управленческих команд за достижение Новосибирской областью в 2023 году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Российской Федерации в соответствии с Указом Президента Российской Федерации от 4 февраля 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(далее поощрение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Муниципальная управленческая команда представляет собой перечень должностных лиц, замещающих в отчетном году муниципальные должности, должности муниципальной службы в муниципальном образовании города Бердска, деятельность которых, в соответствии с распоряжением Губернатора Новосибирской области, способствовала достижению Новосибирской областью значений (уровней) показателей для оценки эффективности деятельност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Оценка деятельности муниципальных управленческих команд осуществляется согласно </w:t>
      </w:r>
      <w:bookmarkStart w:id="0" w:name="_Hlk14232234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у Президента РФ от 4 февраля 2021 № 68 «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  <w:bookmarkEnd w:id="0"/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Поощрение муниципальных управленческих команд осуществляется по степени участия каждого участника в достижении целевых значений показателей оценки эффективности, в форме единовременного поощрения лицу, замещающему муниципальную должность, муниципальным служащи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тепень участия каждого участника муниципальной управленческой команды в достижении целевых значений показателей оценки эффективности утверждается  распоряжением Губернатор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Источником финансового обеспечения муниципальных управленческих команд, является иной межбюджетный трансферт из бюджета Новосибирской области предоставленный в соответствии с постановлением Правительства Новосибирской области далее – иной межбюджетный трансферт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Уплата страховых взносов при выплате премии осуществляется в соответствии с законодательством Российской Федерации в пределах средств межбюджетного трансферт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Контроль за использованием иных межбюджетных трансфертов осуществляется главным распорядителем средств областного бюджета и органами государственного финансового контроля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306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3:00Z</dcterms:created>
  <dc:creator>User412</dc:creator>
  <dc:description/>
  <dc:language>en-US</dc:language>
  <cp:lastModifiedBy>Пользователь</cp:lastModifiedBy>
  <cp:lastPrinted>2024-09-12T08:02:00Z</cp:lastPrinted>
  <dcterms:modified xsi:type="dcterms:W3CDTF">2024-09-13T07:03:00Z</dcterms:modified>
  <cp:revision>2</cp:revision>
  <dc:subject/>
  <dc:title/>
</cp:coreProperties>
</file>