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9.2023                                                               </w:t>
        <w:tab/>
        <w:tab/>
        <w:t xml:space="preserve">              № 4100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387:190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04.09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6.09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в предоставлении разрешения на условно разрешенный вид использования земельного участка с кадастровым номером 54:32:010387:190, общей площадью 824 кв.м., расположенного по адресу: обл. Новосибирская, г. Бердск, Садоводческое некоммерческое товарищество «ЗАРЕЧНОЕ», ул. Полевая, участок № 2 - «Магазины» кодовое обозначение 4.4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3579 (размещение объекта капитального строительства не соответствует генеральному плану города Бердска, документации по планировке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33:00Z</dcterms:created>
  <dc:creator>K36-Kulieva</dc:creator>
  <dc:description/>
  <dc:language>en-US</dc:language>
  <cp:lastModifiedBy>Редактор</cp:lastModifiedBy>
  <cp:lastPrinted>2023-09-13T11:41:00Z</cp:lastPrinted>
  <dcterms:modified xsi:type="dcterms:W3CDTF">2023-09-14T04:33:00Z</dcterms:modified>
  <cp:revision>2</cp:revision>
  <dc:subject/>
  <dc:title/>
</cp:coreProperties>
</file>