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 </w:t>
        <w:tab/>
        <w:tab/>
        <w:t xml:space="preserve">              № 4105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35:1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35:13, общей площадью 1172 кв.м., расположенного по адресу: обл. Новосибирская, г. Бердск, ул. К.Маркса, дом 15, в части уменьшения отступа на расстоянии 13 метров от юго-западного угла здания с юго-западной границы до 1 метра линией протяженностью 7 метров, согласно прилагаемой схем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23  № 4105/6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отклонений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35:13, общей площадью 1172 кв.м., расположенного по адресу: обл. Новосибирская, г. Бердск, ул. К.Маркса, дом 15, в части уменьшения отступа на расстоянии 13 метров от юго-западного угла здания с юго-западной границы до 1 метра линией протяженностью 7 мет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22065" cy="548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5:00Z</dcterms:created>
  <dc:creator>K36-Kulieva</dc:creator>
  <dc:description/>
  <dc:language>en-US</dc:language>
  <cp:lastModifiedBy>Редактор</cp:lastModifiedBy>
  <cp:lastPrinted>2023-09-13T11:47:00Z</cp:lastPrinted>
  <dcterms:modified xsi:type="dcterms:W3CDTF">2023-09-14T04:35:00Z</dcterms:modified>
  <cp:revision>2</cp:revision>
  <dc:subject/>
  <dc:title/>
</cp:coreProperties>
</file>