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9.2023                                                                </w:t>
        <w:tab/>
        <w:tab/>
        <w:t xml:space="preserve">              № 4111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1835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04.09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6.09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54:32:010822:1835, общей площадью 774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9.2023  № 4111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 в отношении которого предоставлено разрешение на условно разрешенный вид использования земельного участка с кадастровым номером 54:32:010822:1835, общей площадью 774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10100" cy="426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5:00Z</dcterms:created>
  <dc:creator>K36-Kulieva</dc:creator>
  <dc:description/>
  <dc:language>en-US</dc:language>
  <cp:lastModifiedBy>Elena Petrovna</cp:lastModifiedBy>
  <cp:lastPrinted>2023-01-20T13:45:00Z</cp:lastPrinted>
  <dcterms:modified xsi:type="dcterms:W3CDTF">2023-09-14T05:05:00Z</dcterms:modified>
  <cp:revision>2</cp:revision>
  <dc:subject/>
  <dc:title/>
</cp:coreProperties>
</file>