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28"/>
          <w:szCs w:val="36"/>
        </w:rPr>
      </w:pPr>
      <w:r>
        <w:rPr>
          <w:b/>
          <w:spacing w:val="52"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06.10.2023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</w:t>
        <w:tab/>
        <w:t xml:space="preserve">                   </w:t>
        <w:tab/>
        <w:t xml:space="preserve">                 № 4553/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5.1, 37, 39, 40 Градостроительного кодекса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сти общественные обсуждения по проектам решений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17:112, общей площадью 620 кв.м., расположенного по адресу: Новосибирская область, город Бердск, 1660 метров на юг относительно ориентира здания кирпичного завода - «</w:t>
      </w:r>
      <w:r>
        <w:rPr>
          <w:color w:val="000000"/>
          <w:sz w:val="28"/>
          <w:szCs w:val="28"/>
        </w:rPr>
        <w:t xml:space="preserve">Для ведения личного подсобного хозяйства (приусадебный земельный участок)» </w:t>
      </w:r>
      <w:r>
        <w:rPr>
          <w:sz w:val="28"/>
          <w:szCs w:val="28"/>
        </w:rPr>
        <w:t>кодовое обозначение 2.2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731:1699, общей площадью 1 150 кв.м., расположенного по адресу: Новосибирская область, город Бердск, улица Морская - «</w:t>
      </w:r>
      <w:r>
        <w:rPr>
          <w:color w:val="000000"/>
          <w:sz w:val="28"/>
          <w:szCs w:val="28"/>
        </w:rPr>
        <w:t>Магазины</w:t>
      </w:r>
      <w:r>
        <w:rPr>
          <w:sz w:val="28"/>
          <w:szCs w:val="28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1381, общей площадью 990 кв.м., расположенного по адресу: Новосибирская область, город Бердск, жилой район «Раздольный»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17:717, общей площадью 851 кв.м., расположенного по адресу: Российская Федерация, Новосибирская область, городской округ город Бердск, город Бердск, территория изъятая из земель подсобного хозяйства ВЦСПС для организации крестьянского хозяйства, участок 717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119:43, общей площадью 643 кв.м., расположенного по адресу: Новосибирская область, город Бердск, улица Маяковского, 69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447:257, общей площадью 995 кв.м., расположенного по адресу: Российская Федерация, Новосибирская область, городской округ город Бердск, город Бердск, улица Белокаменная, участок 34 - «</w:t>
      </w:r>
      <w:r>
        <w:rPr>
          <w:color w:val="000000"/>
          <w:sz w:val="28"/>
          <w:szCs w:val="28"/>
        </w:rPr>
        <w:t>Магазины</w:t>
      </w:r>
      <w:r>
        <w:rPr>
          <w:sz w:val="28"/>
          <w:szCs w:val="28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535:13, общей площадью 1172 кв.м., расположенного по адресу: Новосибирская область, город Бердск, улица К.Маркса, дом 15 - «</w:t>
      </w:r>
      <w:r>
        <w:rPr>
          <w:color w:val="000000"/>
          <w:sz w:val="28"/>
          <w:szCs w:val="28"/>
        </w:rPr>
        <w:t>Магазины</w:t>
      </w:r>
      <w:r>
        <w:rPr>
          <w:sz w:val="28"/>
          <w:szCs w:val="28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387:190, общей площадью 824 кв.м., расположенного по адресу: Новосибирская область, город Бердск, Садоводческое некоммерческое товарищество «Заречное», улица Полевая, участок № 2 - «</w:t>
      </w:r>
      <w:r>
        <w:rPr>
          <w:color w:val="000000"/>
          <w:sz w:val="28"/>
          <w:szCs w:val="28"/>
        </w:rPr>
        <w:t>Магазины</w:t>
      </w:r>
      <w:r>
        <w:rPr>
          <w:sz w:val="28"/>
          <w:szCs w:val="28"/>
        </w:rPr>
        <w:t>» кодовое обозначение 4.4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731:1413, общей площадью 881 кв.м., расположенного по адресу: Новосибирская область, город Бердск, территория санатория «Бердский» - «Для индивидуального жилищного строительства» кодовое обозначение 2.1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27:39, общей площадью 389 кв.м., расположенного по адресу: Новосибирская область, город Бердск, улица Первомайская, 12/2, в части уменьшения отступа с северо-восточной границы земельного участка до 0,5 метра и южной границы земельного участка до 2 метров, согласно прилагаемой схеме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447:257, общей площадью 995 кв.м., расположенного по адресу: Российская Федерация, Новосибирская область, городской округ город Бердск, город Бердск, улица Белокаменная, участок 34, в части уменьшения отступов со всех сторон земельного участка до 1 метра, согласно прилагаемой схеме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Style w:val="Fontstyle01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а) срок проведения общественных обсуждений – с 11.10.2023 по 08.11.2023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б) адрес информационной системы </w:t>
      </w:r>
      <w:r>
        <w:rPr>
          <w:sz w:val="28"/>
          <w:szCs w:val="28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</w:rPr>
        <w:t>, где будут размещены проекты решений и информационные материалы к ним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Fontstyle01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 xml:space="preserve">а) обеспечить 11.10.2023 опубликование настоящего постановления в </w:t>
      </w:r>
      <w:r>
        <w:rPr>
          <w:sz w:val="28"/>
          <w:szCs w:val="28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б) не позднее одного дня после исполнения подпункта «а» пункта 4 настоящего постановления разместить его 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в) открыть экспозицию по проектам решений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</w:rPr>
        <w:t xml:space="preserve"> и провести её с 20.10.2023 по 29.10.2023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г) </w:t>
      </w:r>
      <w:r>
        <w:rPr>
          <w:color w:val="000000"/>
          <w:sz w:val="28"/>
          <w:szCs w:val="28"/>
        </w:rPr>
        <w:t xml:space="preserve">организовать размещение </w:t>
      </w:r>
      <w:r>
        <w:rPr>
          <w:rStyle w:val="Fontstyle01"/>
        </w:rPr>
        <w:t xml:space="preserve">с 20.10.2023 по 29.10.2023 </w:t>
      </w:r>
      <w:r>
        <w:rPr>
          <w:color w:val="000000"/>
          <w:sz w:val="28"/>
          <w:szCs w:val="28"/>
        </w:rPr>
        <w:t>проектов решений и информационных материалов к ним на информационных стендах в холле 2 этажа администрации города Бердска по адресу: Новосибирская обл., город Бердск, ул. М. Горького, 9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д) в период с 20.10.2023 по 29.10.2023 принимать от участников общественных обсуждений, прошедших идентификацию, предложения и замечания по обсуждаемым проектам решений;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е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Style w:val="Fontstyle01"/>
        </w:rPr>
        <w:t xml:space="preserve">ж) обеспечить не позднее 08.11.2023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</w:rPr>
        <w:t xml:space="preserve"> и разместить его в ИС 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</w:rPr>
        <w:t xml:space="preserve">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</w:rPr>
        <w:t xml:space="preserve">в период с 20.10.2023 по 29.10.2023 </w:t>
      </w:r>
      <w:r>
        <w:rPr>
          <w:color w:val="000000"/>
          <w:sz w:val="28"/>
          <w:szCs w:val="28"/>
        </w:rPr>
        <w:t>внести предложения и замечания, касающиеся проектов решений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- в электронном виде – с использованием ИС «Электронная демократия»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- посредством записи в книге (журнале) учета посетителей экспозиции проектов решений, подлежащих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ов решений проводятся по предварительной записи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орода Бердска </w:t>
        <w:tab/>
        <w:tab/>
        <w:tab/>
        <w:tab/>
        <w:tab/>
        <w:tab/>
        <w:tab/>
        <w:tab/>
        <w:t xml:space="preserve">        Р.В. Бурдин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0:00Z</dcterms:created>
  <dc:creator>Неизвестный</dc:creator>
  <dc:description/>
  <dc:language>en-US</dc:language>
  <cp:lastModifiedBy>Редактор</cp:lastModifiedBy>
  <cp:lastPrinted>2023-10-06T13:19:00Z</cp:lastPrinted>
  <dcterms:modified xsi:type="dcterms:W3CDTF">2023-10-09T05:40:00Z</dcterms:modified>
  <cp:revision>2</cp:revision>
  <dc:subject/>
  <dc:title/>
</cp:coreProperties>
</file>