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ГОРОДА </w:t>
      </w:r>
      <w:r>
        <w:rPr>
          <w:b/>
          <w:sz w:val="28"/>
          <w:szCs w:val="28"/>
        </w:rPr>
        <w:t>БЕР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0.2023                                                                                                    № 4826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рдска от 21.04.2016 № 1051 «Об утверждении положений об оплате труда работников по техническому обеспечению деятельности органов местного самоуправления и рабочих в органах местного самоуправления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убернатора Новосибирской области от 17.10.2023 № 196 ДСП «О совершенствовании оплаты труд</w:t>
      </w:r>
      <w:r>
        <w:rPr>
          <w:sz w:val="28"/>
          <w:szCs w:val="28"/>
          <w:highlight w:val="white"/>
        </w:rPr>
        <w:t>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r>
        <w:rPr>
          <w:sz w:val="28"/>
          <w:szCs w:val="28"/>
        </w:rPr>
        <w:t>», статьей 134 Трудового кодекса Российской Федерации и постановлением администрации города Бердска от 18.10.2023 № 4784/65 «О повышении должностных окладов муниципальных служащих в органах местного самоуправления, должностных окладов работников по техническому обеспечению деятельности органов местного самоуправления и рабочих в органах местного самоуправления города Бердс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администрации города Бердска от 21.04.2016 № 1051 «Об утверждении положений об оплате труда работников по техническому обеспечению деятельности органов местного самоуправления и рабочих в органах местного самоуправления города Бердска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и</w:t>
      </w:r>
      <w:r>
        <w:rPr>
          <w:color w:val="000000"/>
          <w:sz w:val="28"/>
          <w:szCs w:val="28"/>
        </w:rPr>
        <w:t xml:space="preserve">зложить пункт 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ложения № 1 к постановлению в редакции </w:t>
      </w:r>
      <w:r>
        <w:rPr>
          <w:sz w:val="28"/>
          <w:szCs w:val="28"/>
        </w:rPr>
        <w:t>согласно приложению № 1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зложить пункт 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ложения № 2 к постановлению в редакции </w:t>
      </w:r>
      <w:r>
        <w:rPr>
          <w:sz w:val="28"/>
          <w:szCs w:val="28"/>
        </w:rPr>
        <w:t>согласно приложению № 2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читать утратившим силу постановление администрации города Бердска от 16.08.2023 № 3717/65 «О внесении изменений в постановление администрации города Бердска от 21.04.2016 № 1051 «Об утверждении положений об оплате труда работников по техническому обеспечению деятельности органов местного самоуправления и рабочих в органах местного самоуправления города Бердс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опубликования и распространяет свое действие на правоотношения, возникшие с 01.10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Nonformat"/>
        <w:widowControl/>
        <w:ind w:right="0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right="0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19.10.2023 № 4826/65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 Размеры должностных окладов рабо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275"/>
        <w:gridCol w:w="5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(хозяйственной, технической, экспертной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2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2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бюро пропу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6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2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2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8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8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Ведущий эксперт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8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защите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итектор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nformat"/>
        <w:widowControl/>
        <w:ind w:right="0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Nonformat"/>
        <w:widowControl/>
        <w:ind w:right="0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right="0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19.10.2023 № 48236/65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 Размеры должностных окладов рабочих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7"/>
        <w:gridCol w:w="1117"/>
        <w:gridCol w:w="1116"/>
        <w:gridCol w:w="419"/>
      </w:tblGrid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156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04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27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04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04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pacing w:val="52"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6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14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Распоряжения</Template>
  <TotalTime>0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6:00Z</dcterms:created>
  <dc:creator>VOTA NГO А REGIONALIZAЗГO! SIM AO REFORЗO DO MUNICIPALISMO!</dc:creator>
  <dc:description>A REGIONALIZAЗГO Й UM ERRO COLOSSAL!</dc:description>
  <dc:language>en-US</dc:language>
  <cp:lastModifiedBy>Редактор</cp:lastModifiedBy>
  <cp:lastPrinted>2023-10-20T09:14:00Z</cp:lastPrinted>
  <dcterms:modified xsi:type="dcterms:W3CDTF">2023-10-20T07:36:00Z</dcterms:modified>
  <cp:revision>2</cp:revision>
  <dc:subject>JOГO JARDIM x8?! PORRA! DIA 8 VOTA NГO!</dc:subject>
  <dc:title>Постановление администрации города Бердска от 21.04.2016 N 1051(ред. от 31.05.2018)"Об утверждении положений об оплате труда работников по техническому обеспечению деятельности органов местного самоуправления и рабочих в органах местного самоуправления города Берд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