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52"/>
          <w:sz w:val="28"/>
          <w:szCs w:val="28"/>
        </w:rPr>
      </w:pPr>
      <w:r>
        <w:rPr>
          <w:b/>
          <w:spacing w:val="5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10.2023                                                                                                   № 4950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_DdeLink__1262_3697036708"/>
      <w:r>
        <w:rPr>
          <w:sz w:val="28"/>
          <w:szCs w:val="28"/>
        </w:rPr>
        <w:t xml:space="preserve">О внесении изменений в постановление администрации города Бердска </w:t>
        <w:br/>
        <w:t xml:space="preserve">от 28.07.2022 № 3238 «Об установл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, окладов по должностям и профессиям, трудовые функции, квалификационные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именования по которым установлены в соответствии </w:t>
      </w:r>
    </w:p>
    <w:p>
      <w:pPr>
        <w:pStyle w:val="Normal"/>
        <w:jc w:val="center"/>
        <w:rPr>
          <w:sz w:val="28"/>
          <w:szCs w:val="28"/>
        </w:rPr>
      </w:pPr>
      <w:bookmarkStart w:id="1" w:name="__DdeLink__1262_3697036708"/>
      <w:r>
        <w:rPr>
          <w:sz w:val="28"/>
          <w:szCs w:val="28"/>
        </w:rPr>
        <w:t>с профессиональными стандартами»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На основании статьи 144 Трудового кодекса Российской Федерации, в соответствии с приказом Министерства труда и социального развития Новосибирской области от 31.07.2023 № 1271-НПА «О внесении изменений в приказ Министерства труда и социального развития Новосибирской области от 20.07.2022 № 878»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1. Внести в постановление администрации города Бердска от </w:t>
      </w:r>
      <w:r>
        <w:rPr>
          <w:sz w:val="28"/>
          <w:szCs w:val="28"/>
        </w:rPr>
        <w:t>28.07.2022 № 3238 «Об установл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, окладов по должностям и профессиям, трудовые функции, квалификационные требования и наименования по которым установлены в соответствии с профессиональными стандартами»</w:t>
      </w:r>
      <w:r>
        <w:rPr>
          <w:sz w:val="28"/>
          <w:szCs w:val="28"/>
          <w:highlight w:val="white"/>
        </w:rPr>
        <w:t xml:space="preserve">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) в приложении № 4 в примечании к таблице «Размеры должностных окладов, окладов по должностям и профессиям, трудовые функции, квалификационные требования и наименования по которым установлены в соответствии с профессиональными стандартам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пункте 1 слова «от 18.11.2013 № 679н» заменить словами «от  20.07.2022 № 424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пункте 6 слова «08.09.2014 № 612н» заменить словами «от 03.10.2022 № 609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пункте 9 слова «от 08.09.2014 № 629н» заменить словами «от 19.07.2022 № 420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 пункте 25 слова «от 06.10.2015 № 691н» заменить словами «от 09.03.2022 № 109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 пункте 30 слова «от 01.11.2016 № 599н» заменить словами «от 09.08.2022 № 474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в пункте 39 слова «от 08.09.2015 № 610н» заменить словами «от 09.03.2022 № 113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 Настоящее постановление вступает в силу со дня его опубликов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tabs>
          <w:tab w:val="clear" w:pos="709"/>
          <w:tab w:val="left" w:pos="993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   Р.В. Бур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53:00Z</dcterms:created>
  <dc:creator>Мунавартдинова Ольга Сергеевна</dc:creator>
  <dc:description/>
  <dc:language>en-US</dc:language>
  <cp:lastModifiedBy>Редактор</cp:lastModifiedBy>
  <cp:lastPrinted>2023-08-17T17:11:00Z</cp:lastPrinted>
  <dcterms:modified xsi:type="dcterms:W3CDTF">2023-10-26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