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0.10.2023                                                         </w:t>
        <w:tab/>
        <w:t xml:space="preserve">                   </w:t>
        <w:tab/>
        <w:t xml:space="preserve">                 №  4951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ов планировки территории и проектов межевания территории с выполнением инженерных изыск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 21.08.2023 о результатах общественных обсуждений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ект планировки территории улицы Лунная от улицы Боровая до улицы Космическая с проектом межевания в его составе с выполнением инженерных изысканий (приложение № 1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ект планировки территории улицы Красный Сокол от улицы Ленина до улицы Морская с проектом межевания в его составе с выполнением инженерных изысканий (приложение № 2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Промышленная от улицы Химзаводская до улицы Барнаульская с проектом межевания в его составе с выполнением инженерных изысканий (приложение № 3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вердлова от улицы Ленина до пересечения улиц Советская и Пионерская с проектом межевания в его составе с выполнением инженерных изысканий (приложение № 4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Пионерская от пересечения улиц Свердлова и Советская до пересечения улиц М.Горького и Полевая с проектом межевания в его составе с выполнением инженерных изысканий (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омсомольская от пересечения улиц Ленина и Красная Сибирь до улицы М.Горького с проектом межевания в его составе с выполнением инженерных изысканий (приложение № 6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осмическая от улицы Черемушная до улицы Рогачева с проектом межевания в его составе с выполнением инженерных изысканий (приложение № 7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расноармейская от улицы Рогачева до улицы Советская с проектом межевания в его составе с выполнением инженерных изысканий (приложение № 8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Ушакова от пересечения улиц Лелюха и Ленина до улицы Советская с проектом межевания в его составе с выполнением инженерных изысканий (приложение № 9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Маяковского от улицы Боровая до улицы Красная Сибирь, от улицы Красная Сибирь до улицы Свердлова, от улицы Свердлова до улицы Пушкина с проектом межевания в его составе с выполнением инженерных изысканий (приложение № 10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оветская от улицы Свердлова до улицы Трудовая с проектом межевания в его составе с выполнением инженерных изысканий (приложение № 11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уворова от улицы Ленина до улицы Красноармейская с проектом межевания в его составе с выполнением инженерных изысканий (приложение № 12 к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утузова от улицы Ленина до улицы Советская с проектом межевания в его составе с выполнением инженерных изысканий (приложение № 13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2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2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character" w:styleId="Style16">
    <w:name w:val="Основной Знак"/>
    <w:qFormat/>
    <w:rPr>
      <w:sz w:val="24"/>
      <w:szCs w:val="24"/>
    </w:rPr>
  </w:style>
  <w:style w:type="character" w:styleId="11">
    <w:name w:val="М1Стиль Знак"/>
    <w:qFormat/>
    <w:rPr>
      <w:sz w:val="28"/>
      <w:szCs w:val="28"/>
    </w:rPr>
  </w:style>
  <w:style w:type="character" w:styleId="Style17">
    <w:name w:val="Обычный (веб) Знак"/>
    <w:qFormat/>
    <w:rPr>
      <w:spacing w:val="8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4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widowControl w:val="false"/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12">
    <w:name w:val="М1Стиль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27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8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Неизвестный</dc:creator>
  <dc:description/>
  <dc:language>en-US</dc:language>
  <cp:lastModifiedBy>Редактор</cp:lastModifiedBy>
  <cp:lastPrinted>2023-10-23T16:12:00Z</cp:lastPrinted>
  <dcterms:modified xsi:type="dcterms:W3CDTF">2023-10-24T10:40:00Z</dcterms:modified>
  <cp:revision>2</cp:revision>
  <dc:subject/>
  <dc:title/>
</cp:coreProperties>
</file>