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Я ГОРОДА БЕРДСКА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5.10.2023                                                                                           № 4989/6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признании утратившим силу постановления администрации города Бердск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16.10.2017 № 2898 «Об утверждении административного регламента предоставления муниципальной услуги </w:t>
      </w:r>
      <w:r>
        <w:rPr>
          <w:rFonts w:eastAsia="Calibri"/>
          <w:sz w:val="27"/>
          <w:szCs w:val="27"/>
          <w:lang w:eastAsia="en-US"/>
        </w:rPr>
        <w:t>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астью 5 статьи 2 Федерального закона от 20.07.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части, касающейся весового и габаритного контроля транспортных средств», Приказом Минтранса Росс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руководствуясь Уставом города Берд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Признать утратившими силу постановления администрации город Бердск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1) от 16.10.2017 № 289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 </w:t>
      </w:r>
      <w:r>
        <w:rPr>
          <w:sz w:val="27"/>
          <w:szCs w:val="27"/>
        </w:rPr>
        <w:t>от 01.11.2018 № 3192 «</w:t>
      </w:r>
      <w:r>
        <w:rPr>
          <w:rFonts w:eastAsia="Calibri"/>
          <w:sz w:val="27"/>
          <w:szCs w:val="27"/>
          <w:lang w:eastAsia="en-US"/>
        </w:rPr>
        <w:t>О внесении изменений в постановление администрации города Бердска от 16.10.2017 № 289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 Контроль за исполнением постановления возложить на заместителя главы администрации (по строительству и городскому хозяйству) Захарова В.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7"/>
          <w:szCs w:val="27"/>
        </w:rPr>
        <w:t>И.о. Главы города Бердска                                                                             В.Н. Зах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Style1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5:00Z</dcterms:created>
  <dc:creator>K12-Alexsandrova</dc:creator>
  <dc:description/>
  <dc:language>en-US</dc:language>
  <cp:lastModifiedBy>Редактор</cp:lastModifiedBy>
  <cp:lastPrinted>2023-10-24T09:20:00Z</cp:lastPrinted>
  <dcterms:modified xsi:type="dcterms:W3CDTF">2023-10-26T05:55:00Z</dcterms:modified>
  <cp:revision>2</cp:revision>
  <dc:subject/>
  <dc:title/>
</cp:coreProperties>
</file>