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3</w:t>
      </w:r>
      <w:r>
        <w:rPr>
          <w:b/>
          <w:sz w:val="28"/>
          <w:szCs w:val="28"/>
        </w:rPr>
        <w:t xml:space="preserve">                                                                </w:t>
        <w:tab/>
        <w:t xml:space="preserve">                       </w:t>
      </w:r>
      <w:r>
        <w:rPr>
          <w:sz w:val="28"/>
          <w:szCs w:val="28"/>
        </w:rPr>
        <w:t>№ 5035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т 15.01.2019 № 44 «Об утверждении муниципальной программы </w:t>
      </w:r>
      <w:r>
        <w:rPr>
          <w:spacing w:val="-1"/>
          <w:sz w:val="28"/>
          <w:szCs w:val="28"/>
        </w:rPr>
        <w:t xml:space="preserve">«Создание условий для организации предоставления социальных услуг, социального сопровождения и социального обслуживания  населения города Бердска»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о статьей 179 Бюджетного кодекса Российской Федерации, в соответствии с </w:t>
      </w:r>
      <w:r>
        <w:rPr/>
        <w:t xml:space="preserve">решением Совета депутатов города Бердска от 24.08.2023 № 184 «О внесении изменений решение Совета депутатов города Бердска от 22.12.2022 № 134 «О бюджете города Бердска на 2023 год и плановый период 2024 и 2025 годов», решением Совета депутатов города Бердска от 25.09.2023 № 190 «О внесении изменений решение Совета депутатов города Бердска от 22.12.2022 № 134 «О бюджете города Бердска на 2023 год и плановый период 2024 и 2025 годов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СТАНОВЛЯЮ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Бердска от 15.01.2019 № 44 «Об утверждении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изложить строку №11 в новой редакции согласно приложению № 1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в новой редакции согласно приложению №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3 к муниципальной программе «Создание условий для организации предоставления социальных услуг, социального сопровождения и социального обслуживания населения города Бердска» в новой редакции согласно приложению № 3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Бердска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27.10.2023 №_5035/65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29"/>
        <w:gridCol w:w="5832"/>
      </w:tblGrid>
      <w:tr>
        <w:trPr>
          <w:tblHeader w:val="true"/>
          <w:trHeight w:val="5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72" w:leader="none"/>
                <w:tab w:val="left" w:pos="10348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ирование муниципальной программы осуществляется за счет бюджетных ассигнований, утвержденных на указанные цели в бюджете города Бердска на соответствующий период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й объем бюджетных ассигнований муниципальной программы составляет  1016484,5 тыс. рублей, в том числе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 год – 9975,1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од – 20311,4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2021 год – 18232,2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2022 год – 99064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111262,4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111183,9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107742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107742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107742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107742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107742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2030 год – 107742,5 тыс.рублей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в том числе за счет средств бюджета города Бердска, всего 134935,2 тыс. рублей, в том числе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 год – 9925,1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од – 10069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11412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2022 год – 11491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13131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12251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11108,8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11108,8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11108,8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11108,8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11108,8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11108,8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в том числе за счет средств бюджета Новосибирской области, всего 853025,0 тыс. рублей, в том числе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 год – 50,0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од – 409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2021 год – 443,9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2022 год – 81714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91672,3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 –  98932,2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 год – 96633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6 год – 96633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7 год – 96633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8 год – 96633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9 год – 96633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 год – 96633,7 тыс.рублей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в том числе за счет средств федерального бюджета, всего 28524,3 тыс.рублей, в том числе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од - 9832,2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 – 6375,6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 – 5858,1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 – 6458,4 тыс.рублей.</w:t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________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0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Бердска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27.10.2023 № 5035/65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РЕСУРСНОЕ ОБЕСПЕЧЕНИЕ МУНИЦИПАЛЬНОЙ ПРОГРАММЫ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0348" w:leader="none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финансируется из средств бюджета города Бердска. Необходимое финансовое обеспечение муниципальной программы с распределением расходов по годам и источникам финансирования приведено в приложении № 3 к муниципальной программе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/>
      </w:pPr>
      <w:r>
        <w:rPr>
          <w:b w:val="false"/>
          <w:sz w:val="28"/>
          <w:szCs w:val="28"/>
        </w:rPr>
        <w:t>Общий объем бюджетных ассигнований муниципальной программы составляет 1016484,5 тыс. рублей, в том числе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9 год – 9975,1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 год – 20311,4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18232,2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99064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/>
      </w:pPr>
      <w:r>
        <w:rPr>
          <w:b w:val="false"/>
          <w:sz w:val="28"/>
          <w:szCs w:val="28"/>
        </w:rPr>
        <w:t>2023 год – 111262,4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од – 111183,9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– 107742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6 год – 107742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7 год – 107742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8 год – 107742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9 год – 107742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30 год – 107742,5 тыс.рублей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ом числе за счет средств бюджета города Бердска, всего 134935,2 тыс. рублей, в том числе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9 год – 9925,1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 год – 10069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11412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11491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13131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од – 12251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– 11108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6 год – 11108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7 год – 11108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8 год – 11108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9 год – 11108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30 год – 11108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/>
      </w:pPr>
      <w:r>
        <w:rPr>
          <w:b w:val="false"/>
          <w:sz w:val="28"/>
          <w:szCs w:val="28"/>
        </w:rPr>
        <w:t>в том числе за счет средств бюджета Новосибирской области, всего 853025,0 тыс. рублей, в том числе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9 год – 50,0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 год – 409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443,9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81714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/>
      </w:pPr>
      <w:r>
        <w:rPr>
          <w:b w:val="false"/>
          <w:sz w:val="28"/>
          <w:szCs w:val="28"/>
        </w:rPr>
        <w:t>2023 год – 91672,3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 год –  98932,2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од – 96633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6 год – 96633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7 год – 96633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8 год – 96633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9 год – 96633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30 год – 96633,7 тыс.рублей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ом числе за счет средств федерального бюджета, всего 28524,3 тыс.рублей, в том числе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 год - 9832,2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6375,6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hanging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5858,1 тыс.рублей;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>2023 год – 6458,4 тыс.рублей.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».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8" w:gutter="0" w:header="709" w:top="1134" w:footer="0" w:bottom="10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9941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1" w:type="dxa"/>
            <w:tcBorders/>
          </w:tcPr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7235"/>
            </w:tblGrid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5" w:type="dxa"/>
                  <w:tcBorders/>
                </w:tcPr>
                <w:p>
                  <w:pPr>
                    <w:pStyle w:val="ConsPlusTitle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орода Бердс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от 27.10.2023_ № 5035/6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«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«Создание условий для организации предост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социальных услуг, социального сопровож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и социального обслуживания на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города Бердска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ОДНЫЕ ФИНАНСОВЫЕ ЗАТРАТЫ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муниципальной программы «Создание условий для организации предоставления социальных услуг, социального сопровождения и социального обслуживания </w:t>
      </w:r>
      <w:r>
        <w:rPr/>
        <w:t>населения города Бердска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851"/>
        <w:gridCol w:w="992"/>
        <w:gridCol w:w="992"/>
        <w:gridCol w:w="992"/>
        <w:gridCol w:w="992"/>
        <w:gridCol w:w="993"/>
        <w:gridCol w:w="991"/>
        <w:gridCol w:w="993"/>
        <w:gridCol w:w="992"/>
        <w:gridCol w:w="992"/>
        <w:gridCol w:w="993"/>
        <w:gridCol w:w="992"/>
        <w:gridCol w:w="70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расходов по программе</w:t>
            </w:r>
          </w:p>
        </w:tc>
        <w:tc>
          <w:tcPr>
            <w:tcW w:w="1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х затрат, 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областного бюджета НС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Н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0"/>
                <w:szCs w:val="20"/>
              </w:rPr>
              <w:t>МБУ КЦСОН «Юнона»</w:t>
              <w:tab/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СПСиД «Юнона»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ФКиС»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1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924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4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,1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0,9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7,1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158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158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158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158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158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2158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ЦСОН г.Берд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местного бюджета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ЦСОН г.Бердска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СПСиД «Юнона»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,4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,9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,9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,7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131,7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1,7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4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/>
            </w:pPr>
            <w:r>
              <w:rPr>
                <w:sz w:val="26"/>
                <w:szCs w:val="26"/>
              </w:rPr>
              <w:t xml:space="preserve">Внебюджетных источников </w:t>
            </w: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rPr/>
      </w:pPr>
      <w:r>
        <w:rPr>
          <w:lang w:val="en-US" w:eastAsia="en-US"/>
        </w:rPr>
        <w:t>&lt;</w:t>
      </w:r>
      <w:r>
        <w:rPr>
          <w:lang w:eastAsia="en-US"/>
        </w:rPr>
        <w:t>*</w:t>
      </w:r>
      <w:r>
        <w:rPr>
          <w:lang w:val="en-US" w:eastAsia="en-US"/>
        </w:rPr>
        <w:t>&gt;</w:t>
      </w:r>
      <w:r>
        <w:rPr>
          <w:lang w:eastAsia="en-US"/>
        </w:rPr>
        <w:t xml:space="preserve"> Указываются прогнозные значения</w:t>
      </w:r>
    </w:p>
    <w:p>
      <w:pPr>
        <w:pStyle w:val="Normal"/>
        <w:rPr/>
      </w:pPr>
      <w:r>
        <w:rPr/>
        <w:t>Объемы финансирования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, установленные бюджетным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______________».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049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Style26">
    <w:name w:val="Другое"/>
    <w:basedOn w:val="Normal"/>
    <w:qFormat/>
    <w:pPr>
      <w:widowControl w:val="false"/>
    </w:pPr>
    <w:rPr>
      <w:rFonts w:eastAsia="Times New Roman"/>
      <w:sz w:val="28"/>
      <w:szCs w:val="28"/>
    </w:rPr>
  </w:style>
  <w:style w:type="paragraph" w:styleId="42">
    <w:name w:val="Заголовок №4"/>
    <w:basedOn w:val="Normal"/>
    <w:qFormat/>
    <w:pPr>
      <w:widowControl w:val="false"/>
      <w:ind w:firstLine="720"/>
      <w:outlineLvl w:val="3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5:00Z</dcterms:created>
  <dc:creator>User</dc:creator>
  <dc:description/>
  <dc:language>en-US</dc:language>
  <cp:lastModifiedBy>БН</cp:lastModifiedBy>
  <cp:lastPrinted>2023-10-03T10:43:00Z</cp:lastPrinted>
  <dcterms:modified xsi:type="dcterms:W3CDTF">2023-11-01T06:05:00Z</dcterms:modified>
  <cp:revision>3</cp:revision>
  <dc:subject/>
  <dc:title/>
</cp:coreProperties>
</file>