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АДМИНИСТРАЦИЯ ГОРОДА БЕРД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52"/>
          <w:sz w:val="28"/>
        </w:rPr>
      </w:pPr>
      <w:r>
        <w:rPr>
          <w:b/>
          <w:spacing w:val="52"/>
          <w:sz w:val="36"/>
        </w:rPr>
        <w:t>ПОСТАНОВЛЕНИЕ</w:t>
      </w:r>
    </w:p>
    <w:p>
      <w:pPr>
        <w:pStyle w:val="Normal"/>
        <w:rPr>
          <w:b/>
          <w:b/>
          <w:spacing w:val="52"/>
          <w:sz w:val="28"/>
        </w:rPr>
      </w:pPr>
      <w:r>
        <w:rPr>
          <w:b/>
          <w:spacing w:val="52"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31.10.2023</w:t>
        <w:tab/>
        <w:t>№ 5072/65</w:t>
      </w:r>
    </w:p>
    <w:p>
      <w:pPr>
        <w:pStyle w:val="Normal"/>
        <w:tabs>
          <w:tab w:val="clear" w:pos="708"/>
          <w:tab w:val="left" w:pos="84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jc w:val="center"/>
        <w:rPr>
          <w:sz w:val="28"/>
        </w:rPr>
      </w:pPr>
      <w:r>
        <w:rPr>
          <w:sz w:val="28"/>
        </w:rPr>
        <w:t>О внесении изменений в постановление администрации города Бердска</w:t>
      </w:r>
    </w:p>
    <w:p>
      <w:pPr>
        <w:pStyle w:val="Normal"/>
        <w:spacing w:before="20" w:after="0"/>
        <w:jc w:val="center"/>
        <w:rPr>
          <w:sz w:val="28"/>
        </w:rPr>
      </w:pPr>
      <w:r>
        <w:rPr>
          <w:sz w:val="28"/>
        </w:rPr>
        <w:t>от 27.11.2013 №  4606 «О комиссии по предупреждению и ликвидации чрезвычайных ситуаций и обеспечению пожарной безопасности города Бердс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целях приведения в соответствие кадровым изменениям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1. Внести изменения в постановление администрации города Бердска от 27.11.2013 №  4606 «О комиссии по предупреждению и ликвидации чрезвычайных ситуаций и обеспечению пожарной безопасности города Бердска»</w:t>
      </w:r>
      <w:r>
        <w:rPr>
          <w:sz w:val="28"/>
          <w:szCs w:val="28"/>
        </w:rPr>
        <w:t>, изложив приложение № 1 к постановлению в новой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tabs>
          <w:tab w:val="clear" w:pos="708"/>
          <w:tab w:val="left" w:pos="7740" w:leader="none"/>
        </w:tabs>
        <w:ind w:firstLine="720"/>
        <w:jc w:val="both"/>
        <w:rPr>
          <w:sz w:val="28"/>
        </w:rPr>
      </w:pPr>
      <w:r>
        <w:rPr>
          <w:sz w:val="28"/>
        </w:rPr>
        <w:t>3. Контроль за исполнением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Бердска</w:t>
        <w:tab/>
        <w:t>Р.В. Бурдин</w:t>
      </w:r>
      <w:r>
        <w:br w:type="page"/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771900" cy="213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13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Берд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31.10.2023№ 5072/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ИЛОЖЕНИЕ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Берд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</w:rPr>
                              <w:t xml:space="preserve">27.11.2013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46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68.5pt;mso-wrap-distance-left:9.05pt;mso-wrap-distance-right:9.05pt;mso-wrap-distance-top:0pt;mso-wrap-distance-bottom:0pt;margin-top: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а Берд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31.10.2023№ 5072/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ПРИЛОЖЕНИЕ №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а Берд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</w:rPr>
                        <w:t xml:space="preserve">27.11.2013 </w:t>
                      </w: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</w:rPr>
                        <w:t>46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4247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4247" w:firstLine="709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едупреждению и ликвидации чрезвычайных ситуаций и обеспечению пожарной безопасности города Бердска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ин Роман Вале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рдска, председатель комиссии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Владимир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b/>
                <w:bCs/>
              </w:rPr>
              <w:t>(</w:t>
            </w:r>
            <w:r>
              <w:rPr>
                <w:bCs/>
                <w:sz w:val="28"/>
                <w:szCs w:val="28"/>
              </w:rPr>
              <w:t>по строительству и городскому хозяйству)</w:t>
            </w:r>
            <w:r>
              <w:rPr>
                <w:sz w:val="28"/>
                <w:szCs w:val="28"/>
              </w:rPr>
              <w:t>, первый заместитель председателя комиссии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ов Вячеслав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3 пожарно - спасательного отряда федеральной противопожарной службы Государственной противопожарной службы Главного управления МЧС России по Новосибирской области, заместитель председателя комиссии (по согласованию)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ков Валери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Управление гражданской защиты города Бердска», заместитель председателя комиссии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Валерий Василье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аналитик муниципального казенного учреждения «Управление гражданской защиты города Бердска», секретарь комиссии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Антон Владимиро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казенного учреждения «Управление капитального строительства муниципального образования города Бердска»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здина Еле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FR3"/>
              <w:keepNext w:val="true"/>
              <w:keepLines/>
              <w:widowControl/>
              <w:tabs>
                <w:tab w:val="clear" w:pos="708"/>
                <w:tab w:val="left" w:pos="3960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нитарного предприятия «Бердское автотранспортное предприятие»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FR3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икова Мари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60" w:type="dxa"/>
            <w:tcBorders/>
          </w:tcPr>
          <w:p>
            <w:pPr>
              <w:pStyle w:val="FR3"/>
              <w:keepNext w:val="true"/>
              <w:keepLines/>
              <w:widowControl/>
              <w:tabs>
                <w:tab w:val="clear" w:pos="708"/>
                <w:tab w:val="left" w:pos="3960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Андрей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Бердских районных электрических сетей филиала «Черепановские электрические сети» акционерного общества «Региональные электрические сети» (по согласованию)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любская Ольга Васильевн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(по социальной политике)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ая Мария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развития администрации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FR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а Татья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энергетики и жилищно-коммунального хозяйства администрации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FR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ус Игорь Юрьевич</w:t>
            </w:r>
          </w:p>
          <w:p>
            <w:pPr>
              <w:pStyle w:val="FR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инистерства внутренних дел России по городу Бердску (по согласованию)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FR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ова Наталья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правляющий делами администрации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FR3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Евгения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 и налоговой политики администрации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FR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стырев Валерий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унитарного предприятия «Комбинат бытовых услуг»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FR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помнищева Наталья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омышленности, торговли и развития предпринимательства администрации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ывко Александр Николае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Управление жилищно-коммунального хозяйства»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енко Серге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Управление природными ресурсами города Бердска»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оненков Николай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а надзорной деятельности и профилактической работы по городу Бердску управления надзорной деятельности и профилактической работы Главного управления МЧС России по Новосибирской области (по согласованию)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цкая Елена Геннад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ный врач государственного бюджетного учреждения здравоохранения Новосибирской области «Бердская центральная городская больница» (по согласованию)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ов Николай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астка сервисно -технологической поддержки массового сегмента № 4 сервисного центра города Новосибирска Публичного акционерного общества «Ростелеком» (по согласованию)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евич Дмитрий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земельных отношений администрации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ова Жанна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(по вопросам экономического развития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_____________</w:t>
      </w:r>
      <w:r>
        <w:rPr>
          <w:rFonts w:cs="Times New Roman CYR" w:ascii="Times New Roman CYR" w:hAnsi="Times New Roman CYR"/>
          <w:sz w:val="28"/>
        </w:rPr>
        <w:t>»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  <w:tab w:val="center" w:pos="49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FR3">
    <w:name w:val="FR3"/>
    <w:qFormat/>
    <w:pPr>
      <w:widowControl w:val="false"/>
      <w:autoSpaceDE w:val="false"/>
      <w:bidi w:val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2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2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57:00Z</dcterms:created>
  <dc:creator>Sergei</dc:creator>
  <dc:description/>
  <dc:language>en-US</dc:language>
  <cp:lastModifiedBy>Редактор</cp:lastModifiedBy>
  <cp:lastPrinted>2023-08-07T08:38:00Z</cp:lastPrinted>
  <dcterms:modified xsi:type="dcterms:W3CDTF">2023-11-01T09:57:00Z</dcterms:modified>
  <cp:revision>2</cp:revision>
  <dc:subject/>
  <dc:title>ПОЛОЖЕНИЕ</dc:title>
</cp:coreProperties>
</file>