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2.11.2023                                                   </w:t>
        <w:tab/>
        <w:t xml:space="preserve">                   </w:t>
        <w:tab/>
        <w:t xml:space="preserve">                 №  5125/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я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я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» (далее – проект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01"/>
          <w:color w:val="000000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1) срок проведения общественных обсуждений – с 08.11.2023 по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06.12.2023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адрес информационной системы </w:t>
      </w:r>
      <w:r>
        <w:rPr>
          <w:sz w:val="28"/>
          <w:szCs w:val="28"/>
        </w:rPr>
        <w:t>Новосибирской области «Электронная демократия Новосибирской области» (далее – ИС «Электронная демократия»)</w:t>
      </w:r>
      <w:r>
        <w:rPr>
          <w:rStyle w:val="Fontstyle01"/>
          <w:color w:val="000000"/>
        </w:rPr>
        <w:t>, где будет размещен проект и информационные материалы к нему, с использованием которой будут проводиться общественные обсуждения – https://dem.nso.ru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1) обеспечить 08.11.2023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>газете «Бердские новости», сетевом издании «VN.ru Все новости Новосибирской области»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2) не позднее одного дня после исполнения подпункта 1 пункта 4 настоящего постановления, разместить настоящее постановление за исключением приложения к постановлению 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>3) 08.11.2023 разместить настоящее постановление, за исключением приложения к постановлению,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color w:val="000000"/>
        </w:rPr>
        <w:t>4) открыть экспозицию по проекту в ИС 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 и провести её с 17.11.2023 по 26.11.2023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5) организовать размещение </w:t>
      </w:r>
      <w:r>
        <w:rPr>
          <w:rStyle w:val="Fontstyle01"/>
          <w:color w:val="000000"/>
        </w:rPr>
        <w:t xml:space="preserve">с 17.11.2023 по 26.11.2023 </w:t>
      </w:r>
      <w:r>
        <w:rPr>
          <w:color w:val="000000"/>
          <w:sz w:val="28"/>
          <w:szCs w:val="28"/>
        </w:rPr>
        <w:t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;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6) в период с 17.11.2023 по 26.11.2023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7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 xml:space="preserve">8) обеспечить не позднее 06.12.2023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  <w:color w:val="000000"/>
        </w:rPr>
        <w:t xml:space="preserve"> и разместить его в ИС «</w:t>
      </w:r>
      <w:r>
        <w:rPr>
          <w:sz w:val="28"/>
          <w:szCs w:val="28"/>
        </w:rPr>
        <w:t>Электронная демократия»</w:t>
      </w:r>
      <w:r>
        <w:rPr>
          <w:rStyle w:val="Fontstyle01"/>
          <w:color w:val="000000"/>
        </w:rPr>
        <w:t xml:space="preserve">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  <w:color w:val="000000"/>
        </w:rPr>
        <w:t xml:space="preserve">в период с 17.11.2023 по 26.11.2023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электронном виде – с использованием ИС «Электронная демократия»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color w:val="000000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rFonts w:ascii="YS Text;Times New Roman" w:hAnsi="YS Text;Times New Roman" w:cs="YS Text;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  <w:color w:val="000000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02.11.2023_№ 5125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Р.В. Бурдин</w:t>
      </w:r>
    </w:p>
    <w:p>
      <w:pPr>
        <w:pStyle w:val="Style20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>
          <w:color w:val="000000"/>
          <w:szCs w:val="18"/>
          <w:lang w:bidi="ru-RU"/>
        </w:rPr>
      </w:pPr>
      <w:r>
        <w:rPr>
          <w:color w:val="000000"/>
          <w:szCs w:val="18"/>
          <w:lang w:bidi="ru-RU"/>
        </w:rPr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02.11.2023_№ 5125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</w:t>
      </w:r>
    </w:p>
    <w:p>
      <w:pPr>
        <w:pStyle w:val="Normal"/>
        <w:spacing w:lineRule="auto" w:line="360"/>
        <w:jc w:val="center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Введение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Проект межевания территории земельного участка с кадастровым номером 54:32:010659:2675 кадастрового квартала 54:32:010659 Российская Федерация, Новосибирская область, город Бердск, улица Промышленная, земельный участок 33/1, выполнен в соответствии с нормативными документами:</w:t>
      </w:r>
    </w:p>
    <w:p>
      <w:pPr>
        <w:pStyle w:val="Style20"/>
        <w:autoSpaceDE w:val="false"/>
        <w:spacing w:before="0" w:after="0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Градостроительным кодексом Российской Федерации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Правилами землепользования и застройки города Бердска, утвержденные решением Совета депутатов города Бердска от 17.09.2020 №399 ««Об утверждении Правил землепользования и застройки города Бердска»;</w:t>
      </w:r>
    </w:p>
    <w:p>
      <w:pPr>
        <w:pStyle w:val="Style191"/>
        <w:widowControl/>
        <w:spacing w:lineRule="auto" w:line="240"/>
        <w:ind w:right="223" w:firstLine="709"/>
        <w:rPr/>
      </w:pPr>
      <w:r>
        <w:rPr/>
        <w:t>- Генеральным планом города Бердска, утвержденным решением Совета депутатов города Бердска от 07.11.2019 № 323 «Об утверждении Генерального плана города Бердска Новосибирской области».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ым законом от 27.07.2007 № 221-ФЗ «О кадастровой деятельности»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ым законом от 13.07.2015 № 218-ФЗ «О государственной регистрации недвижимости»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кадастровым планом территории КУВИ-001/2023-38962553 от 16.02.2023;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техническим заданием на проектирование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Картографические материалы выполнены в местной системе координат местности МСК НСО, зона 4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2. Цель разработки проекта: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1. Установление правового регулирован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2. 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3. Определение и установление границ сервитутов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4. Повышение эффективности использования территории населенного пункта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5. Расширение существующей границы земельного участка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вновь формируемых перераспределяемых земельных участков проектируемых объектов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3. Используемые исходные материалы:</w:t>
      </w:r>
    </w:p>
    <w:p>
      <w:pPr>
        <w:pStyle w:val="Style20"/>
        <w:autoSpaceDE w:val="false"/>
        <w:spacing w:before="0" w:after="0"/>
        <w:contextualSpacing w:val="false"/>
        <w:jc w:val="both"/>
        <w:rPr/>
      </w:pPr>
      <w:r>
        <w:rPr>
          <w:rStyle w:val="Fontstyle01"/>
          <w:sz w:val="24"/>
          <w:szCs w:val="24"/>
        </w:rPr>
        <w:t>- информация об установленных сервитутах и иных обременениях земельных участков;</w:t>
      </w:r>
    </w:p>
    <w:p>
      <w:pPr>
        <w:pStyle w:val="Style20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Style w:val="Fontstyle01"/>
          <w:sz w:val="24"/>
          <w:szCs w:val="24"/>
        </w:rPr>
        <w:t>- 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4. Опорно-межевая сеть на территории проектиро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5. Рекомендации по порядку установления границ на местности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Установление границ земельных участков на местности следует выполнять в соответствии с Правилами установления на местности границ объектов землеустройства, утвержденными постановлением Правительства Российской Федерации от 20.08.2009 № 688 «Об утверждении Правил установления на местности границ объектов землеустройства»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с ними границ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6. Сервитуты и иные обременения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На проектируемом участке имеются обременения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1. Охранная зона объекта электросетевого хозяйства - ВЛ-110 кВ Ю-5/6, Заречная – Искитимская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зона охраны искусствен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тип: Зона с особыми условиями использования территор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вид: Охранная зона инженерных коммуникаций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зона охраны искусствен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реестровый номер: 54:32-6.6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учетный номер: 54.32.2.6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кадастровый район: 54:32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ограничения (обременения), устанавливаемые на входящие в границы охранной зоны земельные участки в соответствии с п.п. 11, 13 «Правил охраны электрических сетей напряжением свыше 1000 вольт», утвержденных Постановлением Совета министров СССР от 26.03.1984 № 255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2. Охранная зона волоконно-оптической линии связи (ВОЛС) «Новосибирск-Кемерово-Новокузнецк-Бийск-Барнаул-Новосибирск» на территории Искитимского района Новосибирской области (186442 кв.м.)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зона охраны искусствен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тип: Зона с особыми условиями использования территор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вид: Охранная зона линий и сооружений связи и линий и сооружений радиофикац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зона охраны искусствен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реестровый номер: 54:07-6.43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учетный номер: 54.07.2.2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кадастровый район: 54:07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ограничение: Постановление Российской Федерации от 09.06.1995 №578 «Об утверждении охраны линий и сооружений связи Российской Федерации»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3. Охранная зона линейно-кабельного сооружения волоконно-оптической линии передачи (ЛКС ВОЛП) «Новосибирск-Болотное-Кемерово-Новокузнецк-Кузедеево-Пуштулим-Бийск-Барнаул-Искитим-Новосибирск» ОАО «Мобильные ТелеСистемы»: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зона охраны искусствен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тип: Зона с особыми условиями использования территор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вид: Охранная зона линий и сооружений связи и линий и сооружений радиофикации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зона охраны искусственных объектов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реестровый номер: 54:32-6.10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учетный номер: 54.32.2.7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кадастровый район: 54:32;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- ограничение: Ограничения использования земель установлены в соответствии с Постановлением Правительства РФ от 09.06.1995 № 578 «Об утверждении правил охраны линий и сооружения связи Российской Федерации»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7. Формирование красных линий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Формирование красных линий и сервитутов на рассматриваемой территории не требуется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8. Правовой статус объектов межевания.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В границах проектируемой территории присутствуют объекты недвижимости, которые поставленные на учет. Объекты самовольного размещения отсутствуют.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  <w:sz w:val="24"/>
          <w:szCs w:val="24"/>
        </w:rPr>
        <w:t>1.9. Основные показатели по проекту межевания</w:t>
      </w:r>
    </w:p>
    <w:p>
      <w:pPr>
        <w:pStyle w:val="Normal"/>
        <w:ind w:firstLine="720"/>
        <w:jc w:val="both"/>
        <w:rPr/>
      </w:pPr>
      <w:r>
        <w:rPr>
          <w:rStyle w:val="Fontstyle01"/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объектов в условиях сложившейся планировочной системы территории проектирования.</w:t>
      </w:r>
    </w:p>
    <w:p>
      <w:pPr>
        <w:pStyle w:val="Normal"/>
        <w:spacing w:lineRule="auto" w:line="36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б образуемом земельном участке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14"/>
        <w:gridCol w:w="1914"/>
        <w:gridCol w:w="1914"/>
        <w:gridCol w:w="222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чертеже межевания террито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зуемого земельного учас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уемого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й способ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роизводственная деятельность (6.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сийская Федерация, Новосибирская область, город Бердск, улица Промышленная, земельный участок 33/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54:32:010659:2675</w:t>
            </w:r>
            <w:r>
              <w:rPr>
                <w:rStyle w:val="Fontstyle01"/>
              </w:rPr>
              <w:t xml:space="preserve"> </w:t>
            </w:r>
            <w:r>
              <w:rPr>
                <w:sz w:val="24"/>
                <w:szCs w:val="24"/>
              </w:rPr>
              <w:t>и земель, государственная собственность на которые 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граничен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/>
        <w:t>о координатах поворотных точек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очки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917.5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230.0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989.9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219.0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6001.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210.89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6013.8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208.8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6009.6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197.5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6003.9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185.9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997.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180.3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996.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179.47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990.7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179.4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926.9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156.0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911.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154.7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5910.8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12229.8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</w:rPr>
        <w:t>Примечания: система координат – МСК НС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709"/>
        <w:jc w:val="center"/>
        <w:rPr>
          <w:b/>
          <w:b/>
        </w:rPr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2675 и земель, находящихся в государственной или муниципальной собстве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76750" cy="688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7"/>
      <w:szCs w:val="27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0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Style15">
    <w:name w:val="Стиль 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3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2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0"/>
      <w:ind w:left="1325" w:right="1317" w:hanging="0"/>
      <w:jc w:val="center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Неизвестный</dc:creator>
  <dc:description/>
  <cp:keywords/>
  <dc:language>en-US</dc:language>
  <cp:lastModifiedBy>БН</cp:lastModifiedBy>
  <cp:lastPrinted>2023-10-23T17:21:00Z</cp:lastPrinted>
  <dcterms:modified xsi:type="dcterms:W3CDTF">2023-11-08T05:38:00Z</dcterms:modified>
  <cp:revision>53</cp:revision>
  <dc:subject/>
  <dc:title> </dc:title>
</cp:coreProperties>
</file>