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08.11.2023                                                              </w:t>
        <w:tab/>
        <w:tab/>
        <w:t xml:space="preserve">              №_5173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7"/>
          <w:szCs w:val="27"/>
        </w:rPr>
        <w:t>54:32:010731:1699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 с кадастровым номером 54:32:010731:1699, общей площадью 1 150 кв.м., расположенного по адресу: Новосибирская область, город Бердск, улица Морская - «Магазины» кодовое обозначение 4.4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08.11.2023_ № 5173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731:1699, общей площадью 1 150 кв.м., расположенного по адресу: Новосибирская область, город Бердск, улица Морская - «Магазины» кодовое обозначение 4.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343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4:00Z</dcterms:created>
  <dc:creator>K36-Kulieva</dc:creator>
  <dc:description/>
  <dc:language>en-US</dc:language>
  <cp:lastModifiedBy>БН</cp:lastModifiedBy>
  <cp:lastPrinted>2023-11-02T11:13:00Z</cp:lastPrinted>
  <dcterms:modified xsi:type="dcterms:W3CDTF">2023-11-15T05:44:00Z</dcterms:modified>
  <cp:revision>2</cp:revision>
  <dc:subject/>
  <dc:title/>
</cp:coreProperties>
</file>