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_5174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17:717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 отказе в предоставлении разрешения на условно разрешенный вид использования земельного участка с кадастровым номером 54:32:010817:717, общей площадью 851 кв.м., расположенного по адресу: Российская Федерация, Новосибирская область, городской округ город Бердск, город Бердск, территория изъятая из земель подсобного хозяйства ВЦСПС для организации крестьянского хозяйства, участок 717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 кодовое обозначение 2.1, на основании подпункта 4 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3:00Z</dcterms:created>
  <dc:creator>K36-Kulieva</dc:creator>
  <dc:description/>
  <dc:language>en-US</dc:language>
  <cp:lastModifiedBy>Редактор</cp:lastModifiedBy>
  <cp:lastPrinted>2023-11-02T11:19:00Z</cp:lastPrinted>
  <dcterms:modified xsi:type="dcterms:W3CDTF">2023-11-09T09:23:00Z</dcterms:modified>
  <cp:revision>2</cp:revision>
  <dc:subject/>
  <dc:title/>
</cp:coreProperties>
</file>