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8.11.2023                                                               </w:t>
        <w:tab/>
        <w:tab/>
        <w:t xml:space="preserve">              №_5175/6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119:43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30.10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1.11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54:32:010119:43, общей площадью 643 кв.м., расположенного по адресу: Новосибирская область, город Бердск, улица Маяковского, 69 - «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 xml:space="preserve">» кодовое обозначение 2.1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8.11.2023 № 5175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  <w:szCs w:val="28"/>
        </w:rPr>
        <w:t>Местоположение земельного участка в отношении которого запрашивается разрешение на условно разрешенный вид использования земельного участка с кадастровым номером 54:32:010119:43, общей площадью 643 кв.м., расположенного по адресу: Новосибирская область, город Бердск, улица Маяковского, 69 - «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 кодовое обозначение 2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3436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6:00Z</dcterms:created>
  <dc:creator>K36-Kulieva</dc:creator>
  <dc:description/>
  <dc:language>en-US</dc:language>
  <cp:lastModifiedBy>БН</cp:lastModifiedBy>
  <cp:lastPrinted>2023-11-08T09:54:00Z</cp:lastPrinted>
  <dcterms:modified xsi:type="dcterms:W3CDTF">2023-11-15T05:46:00Z</dcterms:modified>
  <cp:revision>2</cp:revision>
  <dc:subject/>
  <dc:title/>
</cp:coreProperties>
</file>