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81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47:257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, в части уменьшения отступов со всех сторон земельного участка до 1 метра, согласно прилагаемой схеме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1.2023_ № 5181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хема отклонений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, в части уменьшения отступов со всех сторон земельного участка до 1 мет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402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8:00Z</dcterms:created>
  <dc:creator>K36-Kulieva</dc:creator>
  <dc:description/>
  <dc:language>en-US</dc:language>
  <cp:lastModifiedBy>БН</cp:lastModifiedBy>
  <cp:lastPrinted>2023-11-07T10:19:00Z</cp:lastPrinted>
  <dcterms:modified xsi:type="dcterms:W3CDTF">2023-11-15T05:48:00Z</dcterms:modified>
  <cp:revision>2</cp:revision>
  <dc:subject/>
  <dc:title/>
</cp:coreProperties>
</file>