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11.2023                                                               </w:t>
        <w:tab/>
        <w:tab/>
        <w:t xml:space="preserve">              №_5182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822:1381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30.10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11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условно разрешенный вид использования земельного участка с кадастровым номером 54:32:010822:1381, общей площадью 990 кв.м., расположенного по адресу: Новосибирская область, город Бердск, жилой район «Раздольный»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» кодовое обозначение 2.1, на основании подпункта 4 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4:00Z</dcterms:created>
  <dc:creator>K36-Kulieva</dc:creator>
  <dc:description/>
  <dc:language>en-US</dc:language>
  <cp:lastModifiedBy>Редактор</cp:lastModifiedBy>
  <cp:lastPrinted>2023-11-02T11:14:00Z</cp:lastPrinted>
  <dcterms:modified xsi:type="dcterms:W3CDTF">2023-11-09T09:34:00Z</dcterms:modified>
  <cp:revision>2</cp:revision>
  <dc:subject/>
  <dc:title/>
</cp:coreProperties>
</file>